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Игра «Мы знаем»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6 класс, второе занятие по теме «Основной закон государств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ение изученного материала по теме «Основной закон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представления о важности соблюдения законов государства; - развитие гражданско-правового образован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ирование активной гражданской позиции и правового со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обретение навыков правов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тие гражданской инициативы и гражданской ответствен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я работать в группе, выслушивать мнение других и излагать свои мы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шки с номерами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, свободы человек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в приоритет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нституции нав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онам следовать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есть Отчизны охраня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едины, мы -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матушка род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спасем от всех невз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Конституция д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нять, в чем ее с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прекрасная стр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месте с ней и весь наш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у нас с вами необычный урок, мы с вами поиграем в игру «Мы знаем». А чтобы урок вам запомнился, надо вам показать свои знания, умения по теме «Основной закон государства», которую мы изучали на прошлом классном ча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игр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шки команд размещаются в секторе «старт». Капитан первой команды выбрасывает кубик и узнает задание (вопрос) команде. При правильном ответе на вопрос фишка команды перемещается на количество клеточек, выпавшее на кубике, команда получает очки за правильный ответ (по уровню сложности). В случае неправильного ответа или отсутствия ответа, право на ответ получает команда под номером д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аны на клеточках разного цвета. Зеленые – загадки, жёлтые – задачи, красные – определения и т.д. В том случае, если фишка попадает на клеточку «П» (приз) команда получает приз;   на клеточку «К» - команда имеет право воспользоваться консультацией учителя; на клеточку «О» (отдых) – команда пропускает один ход. Выигрывает та команда, чья фишка первой попадает в сектор «Финиш», а приз победителя получают игроки той команды, которая наберёт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дл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Загад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елёный ц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н дополняет гимн и флаг,</w:t>
        <w:br/>
        <w:t xml:space="preserve">    Любой страны то главный знак.</w:t>
        <w:br/>
        <w:t xml:space="preserve">    У России он особый,</w:t>
        <w:br/>
        <w:t xml:space="preserve">    Ты назвать его попробуй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ер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 него названий много:</w:t>
        <w:br/>
        <w:t xml:space="preserve">    Триколор, трёхцветный стяг —</w:t>
        <w:br/>
        <w:t xml:space="preserve">    С ветром гонит прочь тревоги</w:t>
        <w:br/>
        <w:t xml:space="preserve">    Бело-сине-красный … !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ла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этим праздником никто не поздравляет</w:t>
        <w:br/>
        <w:t xml:space="preserve">    Ни родных и ни знакомых, ни друзей,</w:t>
        <w:br/>
        <w:t xml:space="preserve">    Но про этот день, наверно, каждый знает —</w:t>
        <w:br/>
        <w:t xml:space="preserve">    Мы обычно отдыхаем в этот день.</w:t>
        <w:br/>
        <w:t xml:space="preserve">    Примечателен одним он документом,</w:t>
        <w:br/>
        <w:t xml:space="preserve">    Где расписано, какой России быть,</w:t>
        <w:br/>
        <w:t xml:space="preserve">    Всех касается, кончая Президентом,</w:t>
        <w:br/>
        <w:t xml:space="preserve">    По нему нам следует всем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нь Конституции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ть закон один для всех,</w:t>
        <w:br/>
        <w:t xml:space="preserve">    Он – единственный и главный,</w:t>
        <w:br/>
        <w:t xml:space="preserve">    В нем – удача и успех</w:t>
        <w:br/>
        <w:t xml:space="preserve">    Нашей дорогой державы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ституция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ч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расный цвет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р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равильные пары (вырезать карт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правления в России  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ферендум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народное обсуждение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бязательных норм, регулирующих поведение               людей, за выполнением которых следит государс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крат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ть наро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особая организация общества, обеспечивающая единство и целостность, гарантирующая права и свободы гражд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еркнуть лишне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, флаг, закон, гер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, закон, право, проступ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зелёный, красный, бел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рте буквы. Из букв составить слова по теме «Основной закон государства». (конституция, право, обязан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Задачи-сказ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желтый ц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азка «Лягушка-путешественница» Каким правом воспользовалась лягушка, отправившись в путешествие?  (право на свободу передвиже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казка «Приключение Буратино». Каким правом предложил воспользоваться говорящий сверчок, когда посоветовал Буратино отправиться в школу и набраться там ума? ,(право на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казка «Золушка».  Какое право нарушала мачеха, не пуская Золушку на бал?  (право на отд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«Сказка о попе и работнике его Балде». Каким правом воспользовался Балда, нанявшись на работу к попу? (право на тру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казка «Волк и семеро козлят».  Какое право нарушил волк, ворвавшись в дом козы? (неприкосновенность жили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казка «Маугли». Какое право Маугли постоянно пытался нарушить Шерхан?  (право на жиз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на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– К У Н Т Е М О 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– К О Н З 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– В О Р А П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– Р О З А В И Н А Б Е 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Гражданин – Г Р И Н Н А Д А 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Страна – А Р А Н С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Загадка циф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 День Конституции РФ 12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3 - в 1993 году была принята ныне действующая Конституц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- количество статей в Конституци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узыкальная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песню по фон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дети  твои Россия», «Родина моя», «Вместе весело шагать по просторам», «У моей России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стать достойным гражданином своей Родины, нужно многое знать и многое уметь.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ить её славу и беречь её бога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влияет на дни и событ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ит, диктует форматы и ст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на пороге большого откры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ой, свободной, богат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менять обещанья стропт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это сделано здесь и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ди свободные, честолюб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тра России зависит от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оценивания команд жюр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дк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-сказк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грамм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гадка циф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пауз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иг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9:00Z</dcterms:created>
  <dc:creator>USER</dc:creator>
  <dc:description/>
  <cp:keywords/>
  <dc:language>en-US</dc:language>
  <cp:lastModifiedBy>USER</cp:lastModifiedBy>
  <dcterms:modified xsi:type="dcterms:W3CDTF">2023-01-09T11:59:00Z</dcterms:modified>
  <cp:revision>2</cp:revision>
  <dc:subject/>
  <dc:title/>
</cp:coreProperties>
</file>