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224790</wp:posOffset>
            </wp:positionV>
            <wp:extent cx="6932930" cy="954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bul"/>
        <w:spacing w:lineRule="auto" w:line="28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мин в подготовительной группе – для детей от шести до семи лет.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3.4. Продолжительность суммарной образовательной нагрузки в течение дня составляет не более: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20 мин ранний возраст с 1,5 до 3 лет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 в младшей группе 3-4 года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40 мин в средней группе 4-5 лет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50 мин или 75 мин при организации образовательного занятия после дневного сна в старшей группе 5-6 лет;</w:t>
      </w:r>
    </w:p>
    <w:p>
      <w:pPr>
        <w:pStyle w:val="17PRILbul"/>
        <w:numPr>
          <w:ilvl w:val="0"/>
          <w:numId w:val="2"/>
        </w:numPr>
        <w:spacing w:lineRule="auto" w:line="288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90 мин в подготовительной группе 6-7 лет.</w:t>
      </w:r>
    </w:p>
    <w:p>
      <w:pPr>
        <w:pStyle w:val="17PRILbul"/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. Занятия для всех возрастных групп начинаются не ранее 8.00 и заканчиваются не позднее 17.00.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ередине времени, отведенного на непрерывную образовательную деятельность, воспитатели проводят физкультурные минутки. 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3.7. Перерывы между периодами непрерывной образовательной деятельности составляют не менее 10 мин.</w:t>
      </w:r>
    </w:p>
    <w:p>
      <w:pPr>
        <w:pStyle w:val="17PRILheader2"/>
        <w:spacing w:lineRule="auto" w:line="288" w:before="22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физического воспитания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4.1. Продолжительность физкультурных, физкультурно-оздоровительных занятий и мероприятий определяется с учетом возраста, состояния здоровья и физической подготовленности детей.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нятия физической культурой и спортом проводятся на свежем воздухе, если позволяют показатели метеорологических условий. В дождливые, ветреные и морозные дни занятия проводятся в физкультурном зале.</w:t>
      </w:r>
    </w:p>
    <w:p>
      <w:pPr>
        <w:pStyle w:val="17PRILtxt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жим занятий с применением электронных средств обучения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нятия с использованием электронных средств обучения проводятся в возрастных группах от пяти лет и старше.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прерывная и суммарная продолжительность использования различных типов ЭСО на занятиях составляет: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С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использования мин., не боле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должительность непрерывного использования для воспитанников 5-7 лет: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 я экрана с демонстрацией обучающих фильмов, программ или иной информации, предусматривающих ее фиксацию в тетрадях воспитанниками, составляет 5-7 минут;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шников составляет не более часа. Уровень громкости устанавливается до 60 % от максимальной.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 время занятий с использованием ЭСО воспитатели проводят гимнастику для глаз.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Учреждения, воспитатели несут ответственность за соблюдение режима занятий и соблюдение гигиенических требований к проведению занятий.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данного Положения не ограничен. Положение действует до принятия нового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ld">
    <w:charset w:val="00"/>
    <w:family w:val="modern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" w:hAnsi="Whitney Bold" w:cs="Whitney Bold"/>
      <w:b/>
      <w:bCs/>
      <w:color w:val="00000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1:00Z</dcterms:created>
  <dc:creator>Elena A. Kostina</dc:creator>
  <dc:description/>
  <cp:keywords/>
  <dc:language>en-US</dc:language>
  <cp:lastModifiedBy>Пользователь</cp:lastModifiedBy>
  <dcterms:modified xsi:type="dcterms:W3CDTF">2023-03-24T13:11:00Z</dcterms:modified>
  <cp:revision>2</cp:revision>
  <dc:subject/>
  <dc:title/>
</cp:coreProperties>
</file>