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АРХАНГЕЛЬ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октября 2011 г. N 391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ДОЛГОСРОЧНОЙ ЦЕЛЕВОЙ ПРОГРАММЫ АРХАНГЕЛЬ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"ПРОТИВОДЕЙСТВИЕ КОРРУПЦИИ В АРХАНГЕЛЬ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- 2014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10.2012 N 489-п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реализации целевых программ Архангельской области, утвержденным постановлением администрации Архангельской области от 26 ноября 2007 года N 185-па, Правительство Архангель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долгосрочную целевую </w:t>
      </w:r>
      <w:hyperlink w:anchor="Par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Архангельской области "Противодействие коррупции в Архангельской области на 2012 - 2014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финансов Архангельской области ежегодно предусматривать средства для реализации долгосрочной целевой </w:t>
      </w:r>
      <w:hyperlink w:anchor="Par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Архангельской области "Противодействие коррупции в Архангельской области на 2012 - 2014 годы" при разработке проекта областного закона об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Архангельской области разработать и утвердить муниципальные целевые программы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Ф.ВЕРЕЩАГ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0.2011 N 391-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ОЙ ОБЛАСТИ "ПРОТИВОДЕЙСТВИЕ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АРХАНГЕЛЬСКОЙ ОБЛАСТИ НА 2012 - 2014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10.2012 N 489-п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тиводействие коррупции в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2 - 2014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│долгосрочная целевая программа Архангельской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"Противодействие коррупции в Архангельской обл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2 - 2014 годы" (далее - Программа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нование           │Федеральный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5 декабря 2008 года N 273-Ф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работки      │"О противодействии коррупции"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13 апр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а N 460 "О Национальной стратег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 и Национальном пла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 на 2010 - 2011 годы";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ластной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6 ноября 2008 года N 626-31-О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противодействии коррупции в Архангель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;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ластной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7 апреля 2011 года N 281-21-О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взаимодействии органов государственной вла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и некоммерческих организаций"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13 мар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а N 297 "О Национальном план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 на 2012 - 2013 годы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акты Презид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о вопросам противо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"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 │администрация Губернатора Архангель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-координатор│и Правительства Архангель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    │администрация Губернатора Архангель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и Программы │и Правительства Архангельской области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развитию местного самоупр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о по печати и средствам массовой информ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образования и науки Архангель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;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делам молодежи и спорт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ное агентство Архангельской обла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  │администрация Губернатора Архангель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  │и Правительства Архангельской обла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Программы      │снижение уровня коррупции при исполнен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ми органами государственной в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государственных функц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оставлении государственных услуг граждана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изациям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 в практику деятельности исполни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Архангель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органов местного самоуправл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Архангель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мер, направленных на недопущ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я условий, порождающих коррупцию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защиты прав и законных интерес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едставителей малого и среднего бизне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угроз, связанных с коррупцией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антикоррупционного обществен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нания и нетерпимости по отношению к корруп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Программы    │проведение антикоррупционного мониторинга и опрос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мнения о состоянии корруп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хангельской области, создание услов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ообщения гражданами информации о факта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ой направленности (задача N 1)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антикоррупцио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ганды (задача N 2)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муниципальным образованиям Архангель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реализации антикоррупционной полит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дача N 3)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ие гражданского общества в процес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антикоррупционной политики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государственной поддержки обще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х инициатив (задача N 4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антикоррупционного обу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служащих, муниципа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работников бюджетной сферы (задача N 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показатели  │задача N 1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дикаторы        │количество проведенных опросов общественного м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о состоянии коррупции в Архангельской области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комплектов аппаратуры для установ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елефона доверия"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2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информационных материал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направленности, размеще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редствах массовой информации, за счет средст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бюджета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журналистов, принявших участие в конкурс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учшее освоение вопросов борьбы с коррупци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редствах массовой информац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3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твержденных органами 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муниципальных образован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планов по противодейств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муниципальном образовании и (или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целевых программ по противодейств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муниципальных служащих органов мест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муниципальных образован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в должностные обязан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входит участие в противодействии коррупц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сивших квалификацию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созданных при органах 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муниципальных образован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совещательных орган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коррупции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4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еализованных проектов некоммерческ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по привлечению населения к участ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роприятиях по предупреждению и профилактик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денных научно-практическ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обучающих семинаров, "круглых столов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противодействия коррупции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5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частников областного конкурс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ческих и школьных работ по антикоррупционном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законодательства, разработке обще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противодействия коррупции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уководителей и педагогических работник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, обученных по вопрос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государственных гражданских служащ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и работников государстве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ов, муниципальных служащих и рабо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заказчиков, прошедших обу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у внедрения антикоррупционных механизм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змещении государственных (муниципальных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для государственных нужд Архангель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и муниципальных нужд муниципа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Архангельской област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  │2012 - 2014 годы.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│Программа реализуется в один этап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подпрограмм│нет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  │проведение антикоррупционного мониторинга и опрос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общественного мнения о состоянии корруп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в Архангельской области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антикоррупцион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ганды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муниципальным образованиям Архангель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реализации антикоррупционной политики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ие гражданского общества в процес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антикоррупционной политики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поддержка общественных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х инициатив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антикоррупционного обу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  │администрация Губернатора Архангель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и Правительства Архангельской области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развитию местного самоупр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образования и науки Архангель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;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делам молодежи и спорт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о по печати и средствам массовой информ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ное агентство Архангельской области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, определяемые в соответств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конодательством Российской Федер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азмещении заказов на поставки товаров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 и муниципальных нужд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             │общий объем финансирования - 9000,0 тыс. рублей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точники         │в том числе средства областного бюджета - 9000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  │тыс. рублей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конечные  │анализ и оценка существующего уровня корруп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  │в Архангельской области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│создание условий для постепенного снижения уров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азатели        │коррупции в Архангельской области, ограничения сфе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          │ее распространения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     │разработка и внедрение механизмов взаимодей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  │с некоммерческими организациями по привлече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населения к участию в мероприятиях по предупрежд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илактике коррупции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и внедрение механизмов антикоррупцио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ганды и антикоррупционного образования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епление доверия граждан к государственным орган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             │контроль за реализацией Программы осуществля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контроля│администрацией Губернатора Архангельской обла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полнением      │и Правительства Архангельской области, совет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по противодействию коррупции при Губернатор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а также Правительств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в форме рассмотр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тверждения отчетов о ходе (итогах) реал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рхангельской области уделяется пристальное внимание вопросам противодействия коррупции, разработке механизмов государственного регулирования в коррупционно опасных сферах деятельности исполнительных органов государственной власти Архангельской области (далее - исполнительные органы), органов местного самоуправления муниципальных образований Архангельской области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тикоррупционная политика Архангельской области представляет собой целенаправленную деятельность по предупреждению и искоренению коррупции, важной частью которой является областно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6 ноября 2008 года N 626-31-ОЗ "О противодействии коррупции в Архангельской области" и </w:t>
      </w:r>
      <w:hyperlink r:id="rId16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Архангельской области на 2010 - 2011 годы, утвержденный указом Губернатора Архангельской области от 10 июня 2010 года N 114-у (далее - План противодействия корруп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лана противодействия коррупции проделана значительная нормотворческая и правоприменительная раб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более 25 нормативных правовых актов Архангельской области в сфере противодействия коррупции, осуществляется антикоррупционная экспертиза нормативных правовых актов Архангельской области и их проектов, муниципальных нормативных правовых актов и их проектов, созданы правовые и организационные условия для проведения независимой антикоррупционной экспертизы нормативных правовых актов Архангельской области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ми органами разработаны и реализуются ведомственные планы по противодействию коррупции, образованы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, осуществляются проверки достоверности и полноты сведений о доходах, об имуществе и обязательствах имущественного характера государственных гражданских служащих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ю деятельности исполнительных органов и структурных подразделений администрации Губернатора Архангельской области и Правительства Архангельской области по реализации государственной политики в сфере противодействия коррупции на территории Архангельской области осуществляет совет по противодействию коррупции при Губернаторе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0 году на краткосрочных курсах повышения квалификации обучено 124 государственных гражданских служащих Архангельской области, в должностные обязанности которых входит обеспечение мер профилактики коррупционных правонарушений в исполните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ми органами реализуются мероприятия по переходу на предоставление государственных услуг и исполнение государственных функций в электронном виде, устранению избыточных административных барьеров при осуществлении предпринимательской деятельности, внедрению механизмов электронного правительства,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 прием по "телефону доверия" сообщений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и представительств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о-ревизионной инспекцией Архангельской области проводятся ревизии и проверки целевого и эффективного использования средств областного бюджета и соблюдения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размещения заказов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о вопросам проведения торгов в электронной форме специалистов исполнительных органов и администрац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о-экономическая экспертиза заявок на размещение заказов, направляемых государственными заказчик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изация типовых макетов документов по размещению заказов для использования государственными и муниципальными заказч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цен на типовые товары, работы,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а обоснования начальной максимальной цены контракта, представленной государственными заказч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ляция в информационно-телекоммуникационной сети Интернет процедур проведения вскрытия конвертов с заявками на участие в открытом конкурсе, проведения открытых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открытый доступ потенциальных участников размещения заказов к результатам ежегодного прогнозирования государственных и муниципальных закупок на плановый период. На официальном сайте Архангельской области "Государственный заказ Архангельской области" в информационно-телекоммуникационной сети Интернет и в официальном печатном издании Правительства Архангельской области размещаются все извещения о размещаемых заказах и итоговые протоколы проведенных процедур. В целях исключения коррупционных проявлений при проведении конкурсных процедур на заседаниях комиссий по размещению государственных заказов присутствуют наблюдатели от правоохранительных органов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0 году размещено более 100 материалов, посвященных вопросам противодействия коррупции (расследование уголовных дел коррупционной направленности, антикоррупционные мероприятия правоохранительных органов, органов государственной власти Архангельской области и органов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деятельности исполнительных органов размещается на официальном сайте Правительства Архангельской области в информационно-телекоммуникационной сети Интернет. В информационно-телекоммуникационной сети Интернет размещаются также решения мировых судей Архангельской области в соответствии с требованиям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декабря 2008 года N 262-ФЗ "Об обеспечении доступа к информации о деятельности судов в Российской Федерации" и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июня 2010 года N 173-14-ОЗ "Об обеспечении доступа к информации о деятельности мировых суд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роводимую исполнительными органами работу по противодействию коррупции, наличие коррупционных проявлений затрудняет экономическое развитие Архангельской области и препятствует повышению эффективности государственного управления, способствует нарушениям принципов равенства и социальной справедливости. Негативным следствием коррупции является подрыв доверия населения Архангельской области к деятельности органов государственной власт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и значительное количество непредотвращенных угроз, среди которых можно вы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лерантное (терпимое) отношение общества в целом к коррупционным проявлениям. Коррупция стала распространенным фактом жизни, к которому большинство членов общества научилось относиться как к негативному, но привычному 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коррупционных проявлений к стремительному преобразованию и приспосабливанию к меняющимся условиям, изменчивость коррупции, связанная с ее латентным харак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ое антикоррупционное сознание населения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ми мероприятиями оказались охвачены не все органы местного самоуправления, на уровне которых население, представители малого и среднего предпринимательства сталкиваются с искусственными административными барьерами, фактами взяточничества. Недостаточно активно ведется работа по привлечению некоммерческих организаций, общественности, молодежи к вопросам профилактики и противодействия коррупции. Требует повышения уровень антикоррупционной пропаганды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08 - 2011 годах за счет областного бюджета не финансировались мероприятия, связанные с проведением антикоррупционного мониторинга и опросов общественного мнения о состоянии коррупции в Архангельской области, организацией и проведением антикоррупционной пропаганды, антикоррупционного обучения, государственной поддержкой общественных антикоррупционных инициатив и вовлечением гражданского общества в процесс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некоммерческих организаций, образовательных учреждений, координация деятельности исполнительных органов, взаимодействие с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 коррупционной ситуации в Архангельской област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заимодействия исполнительных органов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направлены на создание в Архангельской области эффективных условий для недопущения коррупции, разработку механизмов предотвращения и выявления корруп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уровня коррупции при исполнении исполнительными органами государственных функций и предоставлении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деятельности исполнительных органов, органов местного самоуправления профилактических мер, направленных на недопущение создания условий, поро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щиты прав и законных интересов граждан, представителей малого и среднего бизнеса от угроз, связанных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антикоррупционного общественного сознания и нетерпимости по отношению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следующих задач в период 2012 - 2014 г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тикоррупционного мониторинга и опросов общественного мнения о состоянии коррупции в Архангельской области, создание условий для сообщения гражданами информации о фактах коррупционной направленности (задача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антикоррупционной пропаганды (задача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муниципальным образованиям Архангельской области в реализации антикоррупционной политики (задача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гражданского общества в процесс реализации антикоррупционной политики, осуществление государственной поддержки общественных антикоррупционных инициатив (задача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антикоррупционного обучения государственных гражданских служащих, муниципальных служащих и работников бюджетной сферы (задача N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в один этап с 2012 по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┬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      │   Значения   │   Значения   │    Знач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елевых показателей   │   базовых    │  оценочных   │   прогноз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дикаторов Программы │ показателей  │ показателей  │   показател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дикаторов │и индикаторов │  и индикатор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граммы   │  Программы   │    Программ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010 год)  │  (2011 год)  ├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│2013 │20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│ год │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1 -             │      -       │      -       │  1  │  1  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учение общественного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ения о состоянии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хангельской области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проведения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х опросов,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.      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             │      -       │      -       │  1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 аппаратуры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рганизации работы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елефона доверия",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.   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2 -             │      -       │      -       │ 100 │ 100 │ 1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информационных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,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ных в средствах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за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областного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, шт.             │              │       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журналистов,  │      -       │      -       │ 10  │ 15  │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вших участие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нкурсе на лучшее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е вопросов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ы с коррупцией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редствах массовой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чел.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никальных    │      -       │      -       │  -  │ 220 │ 4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 сайта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Архангельско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, чел. в месяц   │              │       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ведено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3 -             │      3       │      3       │ 26  │ 90  │ 13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твержденных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местного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 по противодействию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муниципальном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и (или)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целевых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шт.           │              │       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муниципальных │      -       │      -       │ 100 │ 100 │ 1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органов местного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лжностные обязанности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входит участие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тиводействии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повысивших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ю, чел.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созданных     │      22      │      45      │ 90  │ 150 │ 22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рганах местного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щательных органов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шт.           │              │       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4 -             │      -       │      -       │  3  │  3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еализованных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некоммерческих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влечению населения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участию в мероприятиях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упреждению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илактике коррупции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редств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бюджета, шт.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денных   │      1       │      1       │  3  │  3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рактических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обучающих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, "круглых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" по вопросам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шт.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N 5 -             │      -       │      -       │ 15  │ 30  │ 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частников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конкурса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ческих и школьных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нтикоррупционному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законодательства,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общественных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чел.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уководителей │      -       │      -       │ 100 │ 200 │ 3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истов органов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образования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и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работников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обученных по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противодействия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чел.          │              │       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89-пп)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             │      -       │      -       │ 50  │ 50  │ 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ботников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ов, муниципальных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работников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ов, прошедших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по вопросу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х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при размещении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заказов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 нужд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нужд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.                     │              │              │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┴──────────────┴─────┴─────┴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предусматриваются разработка и реализация комплекса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тикоррупционного мониторинга и опросов общественного мнения о состоянии коррупции в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антикоррупционной пропаг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муниципальным образованиям Архангельской области в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гражданского общества в процесс реализации антикоррупционной политики, государственная поддержка общественных антикоррупционны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антикоррупционного обучения государственных гражданских служащих, муниципальных служащих и работников бюджет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3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приведен в приложении N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ханиз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 заказчиком-координатором Программы является администрация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бюджета осуществляется в соответствии с утвержденными ассигнованиями в установленном порядке через государствен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ем </w:t>
      </w:r>
      <w:hyperlink w:anchor="Par726">
        <w:r>
          <w:rPr>
            <w:rStyle w:val="InternetLink"/>
            <w:color w:val="0000FF"/>
          </w:rPr>
          <w:t>пункта 5 раздела II</w:t>
        </w:r>
      </w:hyperlink>
      <w:r>
        <w:rPr/>
        <w:t xml:space="preserve"> мероприятий Программы является государственное автономное учреждение "Управление информационно-коммуникационных технологий Архангельской области", подведомственное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ем </w:t>
      </w:r>
      <w:hyperlink w:anchor="Par876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900">
        <w:r>
          <w:rPr>
            <w:rStyle w:val="InternetLink"/>
            <w:color w:val="0000FF"/>
          </w:rPr>
          <w:t>3 раздела V</w:t>
        </w:r>
      </w:hyperlink>
      <w:r>
        <w:rPr/>
        <w:t xml:space="preserve"> мероприятий Программы является государственное автономное образовательное учреждение "Архангельский областной институт переподготовки и повышения квалификации работников образования", подведомственное министерству образования и науки Архангель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ем </w:t>
      </w:r>
      <w:hyperlink w:anchor="Par919">
        <w:r>
          <w:rPr>
            <w:rStyle w:val="InternetLink"/>
            <w:color w:val="0000FF"/>
          </w:rPr>
          <w:t>пункта 4 раздела V</w:t>
        </w:r>
      </w:hyperlink>
      <w:r>
        <w:rPr/>
        <w:t xml:space="preserve"> мероприятий Программы является государственное казенное учреждение Архангельской области "Архангельский региональный ресурсный центр", подведомственное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объемов бюджетного финансирования по сравнению с предусмотренными Программой государственные заказчики уточняют объемы финансирования за счет средств областного бюджета и перечень мероприятий для ее реализ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программных мероприятий осуществляется отбор исполнителей мероприятий Программы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мероприятий Программы обеспечивают в соответствии с государственными контрактами выполнение работ и оказание услуг, необходимых для реализации Программы, и несут ответственность за качество и сроки исполнения обяза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Программы государственный заказчик-координатор Программы подготавливает календарный план действий по реализации Программы на соответствующий год ее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за счет средств областного бюджета составляет 90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за счет средств областного бюджета подлежат ежегодному уточнению в установленном порядке при формировании проекта областного бюдж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финансирования Программы по источник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м расходов и годам (в ценах 2009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2280"/>
        <w:gridCol w:w="1320"/>
        <w:gridCol w:w="1440"/>
        <w:gridCol w:w="156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 </w:t>
              <w:br/>
              <w:t xml:space="preserve">    финансирования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  <w:br/>
              <w:t xml:space="preserve"> финансирования, </w:t>
              <w:br/>
              <w:t xml:space="preserve">      всего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сего по Программе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очие нужды, 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эффективности и прогноз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-экономических результатов от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социально-экономический эффект от реализации мероприятий заключае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оценка существующего уровня коррупции в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степенного снижения уровня коррупции в Архангельской области, ограничения сферы ее распро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взаимодействия с некоммерческими организациями по привлечению населения к участию в мероприятиях по предупреждению и профилактик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антикоррупционной пропаганды и антикоррупцио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доверия граждан к государственным органам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67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степени достижения целевых показателей Программы приведена в приложении N 2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Программы производится в соответствии с приложением N 2 к Порядку разработки и реализации целевых программ Архангельской области, утвержденному постановлением администрации Архангельской области от 26 ноября 2007 года N 185-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рганизация управления 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нтроль за ее реал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ют администрация Губернатора Архангельской области и Правительства Архангельской области, совет по противодействию коррупции при Губернаторе Архангельской области, а также Правительство Архангельской области в форме рассмотрения и утверждения отчетов о ходе (итогах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Программы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сводную бюджетную заявку на ассигнования из областного бюджета для финансирования Программы на очередной финансовый год, а также готовит информацию о ходе реализации Программы за отчетный квартал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включает в себя ежеквартальную и итоговую отчетность о реализации мероприятий Программы, рациональном использовании исполнителями Программы выделяемых им средств, качестве реализуемых мероприятий Программы, соблюдении сроков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заказчики Программы отвечают за реализацию Программы в части мероприятий, заказчиками и исполнителями которых они являются, обеспечивают подготовку и реализацию соответствующих программных мероприятий, целевое и эффективное использование бюджетных средств при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е заказчики Программы ежеквартально, до 10 числа месяца, следующего за отчетным кварталом, представляют государственному заказчику-координатору Программы отчеты (с нарастающим итогом с начала года) о реализации Программы согласно </w:t>
      </w:r>
      <w:hyperlink r:id="rId31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5</w:t>
        </w:r>
      </w:hyperlink>
      <w:r>
        <w:rPr/>
        <w:t xml:space="preserve"> к Порядку разработки и реализации целевых программ Архангельской области, утвержденному постановлением администрации Архангельской области от 26 ноября 2007 года N 185-па (далее - Порядок), и пояснительную записку, содержащую информацию о результатах реализации Программы в разрез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е заказчики Программы ежегодно, до 20 числа месяца, следующего за отчетным периодом, представляют государственному заказчику-координатору Программы отчеты о реализации Программы, выполнении ее целевых показателей (индикаторов) по форме согласно </w:t>
      </w:r>
      <w:hyperlink r:id="rId33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6</w:t>
        </w:r>
      </w:hyperlink>
      <w:r>
        <w:rPr/>
        <w:t xml:space="preserve"> к Порядку, а также статистическую и аналитическую информацию о реализации Программы в разрезе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заказчик-координатор Программы ежеквартально, до 15 числа месяца, следующего за отчетным периодом, представляет в министерство экономического развития Архангельской области отчеты (с нарастающим итогом с начала года) о реализации Программы согласно </w:t>
      </w:r>
      <w:hyperlink r:id="rId37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5</w:t>
        </w:r>
      </w:hyperlink>
      <w:r>
        <w:rPr/>
        <w:t xml:space="preserve"> к Порядку и пояснительную записку, содержащую информацию о результатах реализации Программы в разрез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заказчик-координатор Программы ежегодно, до 30 числа месяца, следующего за отчетным периодом, представляет в министерство экономического развития Архангельской области отчет о реализации Программы, выполнении ее целевых показателей (индикаторов) по форме согласно </w:t>
      </w:r>
      <w:hyperlink r:id="rId39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6</w:t>
        </w:r>
      </w:hyperlink>
      <w:r>
        <w:rPr/>
        <w:t xml:space="preserve"> к Порядку, а также статистическую, справочную и аналитическую информацию о реализации Программы в разрезе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заказчик-координатор Программы после доведения министерством финансов лимитов бюджетных обязательств на текущий год представляет в срок до 1 марта текущего года в министерство экономического развития план реализации Программы на текущий год согласно </w:t>
      </w:r>
      <w:hyperlink r:id="rId43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30.10.2012 N 489-п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Программы, государственные заказчики Программы в составе годовой и квартальной бюджетной отчетности направляют в министерство финансов Архангельской области сведения об исполнении Программы по форме, утвержденной Министерством финансов Российской Федерации, а также справочную и аналитическую информацию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заказчик-координатор Программы после получения заключения о реализации Программы от министерства экономического развития Архангельской области представляет в Правительство Архангельской области отчет о реализации Программы по итогам за год (итоговый отчет о реализации Программы в целом) по форме согласно </w:t>
      </w:r>
      <w:hyperlink r:id="rId45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6</w:t>
        </w:r>
      </w:hyperlink>
      <w:r>
        <w:rPr/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государственных заказчиков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 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583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долгосрочной целевой программы Арханг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и "Противодействие коррупции в Арханг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и на 2012 - 2014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10.2012 N 489-п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┬─────────┬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     │Государственные│ Источ-  │   Объем финансирования,   │Ожидаемый результа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оприятия       │   заказчики   │  ники   │         тыс. руб.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- ├──────┬──────┬──────┬──────┤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вания │всего │ 2012 │ 2013 │ 2014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 │ год  │ год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 │       2       │    3    │  4   │  5   │  6   │  7   │         8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. Проведение антикоррупционного мониторинга и опросов общественного мн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 состоянии коррупции в Архангельской област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рганизация          │министерство   │областной│1200,0│400,0 │400,0 │400,0 │обеспеч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опросов    │по развитию    │бюджет   │      │      │      │      │провед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мнения    │местного       │         │      │      │      │      │антикоррупцио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окус-групп           │самоуправления │         │      │      │      │      │мониторинг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униципальных         │Архангельской  │         │      │      │      │      │в Архангель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х            │области        │         │      │      │      │      │области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               │         │      │      │      │      │сравнительная оцен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ценки уровня       │               │         │      │      │      │      │уровня коррупци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выявления    │               │         │      │      │      │      │выявление наибол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ков             │               │         │      │      │      │      │коррупционных сфер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ормативных правовых  │               │         │      │      │      │      │деятель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х, способствующих   │               │         │      │      │      │      │для планир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ю коррупционных│               │         │      │      │      │      │и осущест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,         │               │         │      │      │      │      │мероприят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я коррупционных │               │         │      │      │      │      │антикоррупцио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 деятельности,      │               │         │      │      │      │      │направл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             │               │         │      │      │      │      │государственны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дного отчета         │               │         │      │      │      │      │органа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и орган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т ежегод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300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онден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о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рганизация работы   │администрация  │областной│      │      │  -   │  -   │обеспечение рабо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"телефон        │Губернатора    │бюджет   │      │      │      │      │системы "телефон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ерия"                │Архангельской  │         │      │      │      │      │доверия" по факта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         │      │      │      │      │коррупцион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ительства│         │      │      │      │      │направленност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│         │      │      │      │      │с которыми граждан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         │      │      │      │      │и 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кнулис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цесс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олжностны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Арханг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ставительст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казом Губернатор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т 14 ию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а N 105-у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разделу I      │               │областной│1200,0│400,0 │400,0 │400,0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I. Организация и проведение антикоррупционной пропаганды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азработка           │агентство      │областной│1850,0│550,0 │650,0 │650,0 │формирова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змещение социальной │по печати      │бюджет   │      │      │      │      │в обществ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ы, направленной   │и средствам    │         │      │      │      │      │нетерпим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здание в обществе  │массовой       │         │      │      │      │      │к коррупционном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мости            │информации     │         │      │      │      │      │поведению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оррупционному        │Архангельской  │         │      │      │      │      │публикац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               │области        │         │      │      │      │      │ежегодно не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материал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редствах масс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в т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изготовл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ансляц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ролик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леэфир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аем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редст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бюджет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 Исключен. -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Выпуск               │администрация  │областной│400,0 │150,0 │125,0 │125,0 │издание ежегод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пространение       │Губернатора    │бюджет   │      │      │      │      │полиграф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шюр, буклетов        │Архангельской  │         │      │      │      │      │продук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х печатных         │области        │         │      │      │      │      │(буклетов, брошюр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й, содержащих     │и Правительства│         │      │      │      │      │направлен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е       │Архангельской  │         │      │      │      │      │на созда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  │области        │         │      │      │      │      │в обществ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м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оррупционном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,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0 экземпляр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Проведение конкурса  │агентство      │         │100,0 │100,0 │  -   │  -   │повыше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учшее освещение     │по печати      │         │      │      │      │      │заинтересова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ов борьбы         │и средствам    │         │      │      │      │      │средств массов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ррупцией в средствах│массовой       │         │      │      │      │      │информации в реш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     │информации     │         │      │      │      │      │вопросов борьб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│         │      │      │      │      │с коррупцие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│         │      │      │      │      │участие в конкурс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истов ежегодн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726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Создание             │администрация  │областной│150,0 │100, 0│25, 0 │25, 0 │формирова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нформационно-        │Губернатора    │бюджет   │      │      │      │      │антикоррупцио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   │Архангельской  │         │      │      │      │      │обществен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"Интернет"         │области и      │         │      │      │      │      │созна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 "Противодействие  │Правительства  │         │      │      │      │      │и нетерпим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    │Архангельской  │         │      │      │      │      │по отноше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хангельской         │области        │         │      │      │      │      │к коррупци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, обеспечение   │               │         │      │      │      │      │формирова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деятельности        │               │         │      │      │      │      │информацион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хангель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и 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на сайт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5 введен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разделу II     │               │областной│2500,0│900,0 │800,0 │800,0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I. Содействие муниципальным образованиям Архангельской обла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 реализации антикоррупционной политик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рганизация          │министерство   │областной│850,0 │250,0 │300,0 │300,0 │повыше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  │по развитию    │бюджет   │      │      │      │      │квалифик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│местного       │         │      │      │      │      │ежегодно не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органов        │самоуправления │         │      │      │      │      │100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│Архангельской  │         │      │      │      │      │служащих орган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│области        │         │      │      │      │      │мест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│               │         │      │      │      │      │самоупр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,  │               │         │      │      │      │      │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лжностные           │               │         │      │      │      │      │образова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которых     │               │         │      │      │      │      │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одит участие          │               │         │      │      │      │      │област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тиводействии       │               │         │      │      │      │      │в должност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, в том числе  │               │         │      │      │      │      │обязанности котор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│               │         │      │      │      │      │входит участ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ных семинаров      │               │         │      │      │      │      │в противодейств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азе муниципальных   │               │         │      │      │      │      │коррупции, ч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│               │         │      │      │      │      │позволит повыси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               │         │      │      │      │      │уровень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ффективнос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ждо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ведение конкурса  │министерство   │областной│900,0 │300,0 │300,0 │300,0 │стимулирова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муниципальных     │по развитию    │бюджет   │      │      │      │      │разработки пл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│местного       │         │      │      │      │      │по противодейств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самоуправления │         │      │      │      │      │коррупции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аво получения      │Архангельской  │         │      │      │      │      │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из областного  │области        │         │      │      │      │      │целевых програм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на реализацию   │               │         │      │      │      │      │по противодейств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мероприятий│               │         │      │      │      │      │коррупции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     │               │         │      │      │      │      │муниципаль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            │               │         │      │      │      │      │образовани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      │               │         │      │      │      │      │обобщение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            │               │         │      │      │      │      │распростран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               │         │      │      │      │      │успешного опы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еализац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ение ежегодн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чем тр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 из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бюдже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ддержк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пла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и (или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ую програм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тиводейств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разделу III    │               │областной│1750,0│550,0 │600,0 │600,0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V. Вовлечение гражданского общества в процесс реализации антикоррупционной политик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сударственная поддержка общественных антикоррупционных инициати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ализация           │администрация  │областной│750,0 │250,0 │250,0 │250,0 │реализация ежегод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некоммерческих │Губернатора    │бюджет   │      │      │      │      │не менее тре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отбираемых │Архангельской  │         │      │      │      │      │проек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нкурсной основе,   │области        │         │      │      │      │      │некоммерческ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влечению населения│и Правительства│         │      │      │      │      │организац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участию в мероприятиях│Архангельской  │         │      │      │      │      │по привлече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упреждению       │области        │         │      │      │      │      │нас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илактике коррупции│               │         │      │      │      │      │к участию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роприятия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упрежде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филактик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ведение           │администрация  │областной│450,0 │150,0 │150,0 │150,0 │проведение ежегодн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рактических     │Губернатора    │бюджет   │      │      │      │      │не менее дву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обучающих  │Архангельской  │         │      │      │      │      │семинаров, "кругл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, "круглых     │области        │         │      │      │      │      │столов" и од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" по вопросам     │и Правительства│         │      │      │      │      │конференции в целя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  │Архангельской  │         │      │      │      │      │пропаганд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    │области        │         │      │      │      │      │и формир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м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оррупционном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еврем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я наибол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х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ных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ых пробле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евреме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по их решению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учения, обобщ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прост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а организ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по вопроса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разделу IV     │               │областной│1200,0│400,0 │400,0 │400,0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. Организация и проведение антикоррупционного обучен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┬───────────────┬─────────┬──────┬──────┬──────┬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87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роведение областного│министерство   │областной│300,0 │100,0 │100,0 │100,0 │вовлечение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 студенческих   │образования    │бюджет   │      │      │      │      │90 обучающих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кольных работ        │и науки        │         │      │      │      │      │в процесс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нтикоррупционному   │Архангельской  │         │      │      │      │      │антикоррупцио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                │области        │         │      │      │      │      │политик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,       │               │         │      │      │      │      │антикоррупцион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общественных │               │         │      │      │      │      │обуч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            │               │         │      │      │      │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ведение           │министерство по│областной│300,0 │100,0 │100,0 │100,0 │вовлечение молодеж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ого конкурса    │делам молодежи │бюджет   │      │      │      │      │в процесс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молодежи          │и спорту       │         │      │      │      │      │антикоррупцио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ррупция глазами      │Архангельской  │         │      │      │      │      │политик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", направленного│области        │         │      │      │      │      │антикоррупцион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ормирование         │               │         │      │      │      │      │образова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го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нания                │               │         │      │      │      │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900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Разработка           │министерство   │областной│900,0 │300,0 │300,0 │300,0 │вовлеч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лизация            │образования    │бюджет   │      │      │      │      │обучающих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-         │и науки        │         │      │      │      │      │в процесс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ветительских        │Архангельской  │         │      │      │      │      │антикоррупцио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     │области        │         │      │      │      │      │политик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х       │               │         │      │      │      │      │антикоррупцион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(элективные,│               │         │      │      │      │      │обуч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ультативные курсы,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и в рамках 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,      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циплин правовой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),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организация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      │               │      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│               │         │      │      │      │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Архангельской области от 30.10.2012 N 489-пп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919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рганизация          │администрация  │областной│850,0 │250,0 │300,0 │300,0 │обучение ежегод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           │Губернатора    │бюджет   │      │      │      │      │не менее 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государственных│Архангельской  │         │      │      │      │      │государ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   │области        │         │      │      │      │      │гражданских служа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и Правительства│         │      │      │      │      │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ботников            │Архангельской  │         │      │      │      │      │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│области        │         │      │      │      │      │и работ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ов,             │               │         │      │      │      │      │государ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 │               │         │      │      │      │      │заказчиков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ботников            │               │         │      │      │      │      │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заказчиков│               │         │      │      │      │      │служащи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у внедрения    │               │         │      │      │      │      │и работ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х       │               │         │      │      │      │      │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│               │         │      │      │      │      │заказчик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змещении          │               │         │      │      │      │      │по вопросу внедр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 │               │         │      │      │      │      │антикоррупцио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заказов │               │         │      │      │      │      │механизмо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ых нужд│               │         │      │      │      │      │при размеще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               │         │      │      │      │      │государс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нужд    │               │         │      │      │      │      │(муниципальных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│               │         │      │      │      │      │заказ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│               │         │      │      │      │      │для госуд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области   │               │         │      │      │      │      │нужд Архангель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нуж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ангель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разделу V      │               │областной│2350,0│750,0 │800,0 │800,0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┼─────────┼──────┼──────┼──────┼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Программе      │               │областной│9000,0│3000,0│3000,0│3000,0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│      │      │      │      │              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┴─────────┴──────┴──────┴──────┴──────┴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2 - 2014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967"/>
      <w:bookmarkEnd w:id="6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степени достижения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тиводействие коррупции в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2 - 2014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10.2012 N 489-п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целевых показателей Программы оценивается на основании достижения целевых показателей и индикаторов Программы путем сопоставления фактически достигнутых значений целевых показателей и индикаторов с их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целевых показателе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UM Tf1 / TN1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n = -------------- x 100%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</w:t>
      </w:r>
      <w:r>
        <w:rPr/>
        <w:t>M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En - степень достижения целевых показателей Программы, процен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f1  -  фактический  целевой  показатель, достигнутый в ходе реализации</w:t>
      </w:r>
    </w:p>
    <w:p>
      <w:pPr>
        <w:pStyle w:val="ConsPlusNonformat"/>
        <w:rPr/>
      </w:pPr>
      <w:r>
        <w:rPr/>
        <w:t>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TN1 - нормативный целевой показатель, утвержденный Программ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M - количество показа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A3825E07E6A9427D464458C0BDF37D5FFF0519AB7F7A259EE085F55F644DA8EEB22C010A74776EE1496x9o8I" TargetMode="External"/><Relationship Id="rId3" Type="http://schemas.openxmlformats.org/officeDocument/2006/relationships/hyperlink" Target="consultantplus://offline/ref=E676580D21367565916F897F3153F8688F888A5408E3A11CB8BA36357150EC374CF3C92C827Cy6o8I" TargetMode="External"/><Relationship Id="rId4" Type="http://schemas.openxmlformats.org/officeDocument/2006/relationships/hyperlink" Target="consultantplus://offline/ref=E676580D21367565916F9772273FA6648D80DC5E0FE8A24AECE56D682659E6600BBC906DC279605300F7BFy0o9I" TargetMode="External"/><Relationship Id="rId5" Type="http://schemas.openxmlformats.org/officeDocument/2006/relationships/hyperlink" Target="consultantplus://offline/ref=E676580D21367565916F9772273FA6648D80DC5E0EE0A843ECE56D682659E6600BBC906DC279605300F7BEy0oCI" TargetMode="External"/><Relationship Id="rId6" Type="http://schemas.openxmlformats.org/officeDocument/2006/relationships/hyperlink" Target="consultantplus://offline/ref=E676580D21367565916F897F3153F8688F89835A0FE7A11CB8BA363571y5o0I" TargetMode="External"/><Relationship Id="rId7" Type="http://schemas.openxmlformats.org/officeDocument/2006/relationships/hyperlink" Target="consultantplus://offline/ref=E676580D21367565916F897F3153F8688F89855208E1A11CB8BA363571y5o0I" TargetMode="External"/><Relationship Id="rId8" Type="http://schemas.openxmlformats.org/officeDocument/2006/relationships/hyperlink" Target="consultantplus://offline/ref=E676580D21367565916F9772273FA6648D80DC5E0FE6AC42E5E56D682659E660y0oBI" TargetMode="External"/><Relationship Id="rId9" Type="http://schemas.openxmlformats.org/officeDocument/2006/relationships/hyperlink" Target="consultantplus://offline/ref=E676580D21367565916F9772273FA6648D80DC5E0FE8A84FE6E56D682659E660y0oBI" TargetMode="External"/><Relationship Id="rId10" Type="http://schemas.openxmlformats.org/officeDocument/2006/relationships/hyperlink" Target="consultantplus://offline/ref=E676580D21367565916F897F3153F8688F89855209E7A11CB8BA363571y5o0I" TargetMode="External"/><Relationship Id="rId11" Type="http://schemas.openxmlformats.org/officeDocument/2006/relationships/hyperlink" Target="consultantplus://offline/ref=E676580D21367565916F9772273FA6648D80DC5E0EE0A843ECE56D682659E6600BBC906DC279605300F7BFy0oBI" TargetMode="External"/><Relationship Id="rId12" Type="http://schemas.openxmlformats.org/officeDocument/2006/relationships/hyperlink" Target="consultantplus://offline/ref=E676580D21367565916F9772273FA6648D80DC5E0EE0A843ECE56D682659E6600BBC906DC279605300F7BFy0o9I" TargetMode="External"/><Relationship Id="rId13" Type="http://schemas.openxmlformats.org/officeDocument/2006/relationships/hyperlink" Target="consultantplus://offline/ref=E676580D21367565916F9772273FA6648D80DC5E0EE0A843ECE56D682659E6600BBC906DC279605300F7BFy0oDI" TargetMode="External"/><Relationship Id="rId14" Type="http://schemas.openxmlformats.org/officeDocument/2006/relationships/hyperlink" Target="consultantplus://offline/ref=E676580D21367565916F9772273FA6648D80DC5E0EE0A843ECE56D682659E6600BBC906DC279605300F7BFy0o9I" TargetMode="External"/><Relationship Id="rId15" Type="http://schemas.openxmlformats.org/officeDocument/2006/relationships/hyperlink" Target="consultantplus://offline/ref=E676580D21367565916F9772273FA6648D80DC5E0FE6AC42E5E56D682659E660y0oBI" TargetMode="External"/><Relationship Id="rId16" Type="http://schemas.openxmlformats.org/officeDocument/2006/relationships/hyperlink" Target="consultantplus://offline/ref=E676580D21367565916F9772273FA6648D80DC5E08E8A84FE2E56D682659E6600BBC906DC279605300F7BFy0o9I" TargetMode="External"/><Relationship Id="rId17" Type="http://schemas.openxmlformats.org/officeDocument/2006/relationships/hyperlink" Target="consultantplus://offline/ref=E676580D21367565916F897F3153F8688F8A85510FE9A11CB8BA363571y5o0I" TargetMode="External"/><Relationship Id="rId18" Type="http://schemas.openxmlformats.org/officeDocument/2006/relationships/hyperlink" Target="consultantplus://offline/ref=E676580D21367565916F9772273FA6648D80DC5E0FE4A248E7E56D682659E660y0oBI" TargetMode="External"/><Relationship Id="rId19" Type="http://schemas.openxmlformats.org/officeDocument/2006/relationships/hyperlink" Target="consultantplus://offline/ref=E676580D21367565916F9772273FA6648D80DC5E0EE0A843ECE56D682659E6600BBC906DC279605300F7BFy0o0I" TargetMode="External"/><Relationship Id="rId20" Type="http://schemas.openxmlformats.org/officeDocument/2006/relationships/hyperlink" Target="consultantplus://offline/ref=E676580D21367565916F9772273FA6648D80DC5E0EE0A843ECE56D682659E6600BBC906DC279605300F7BCy0oBI" TargetMode="External"/><Relationship Id="rId21" Type="http://schemas.openxmlformats.org/officeDocument/2006/relationships/hyperlink" Target="consultantplus://offline/ref=E676580D21367565916F9772273FA6648D80DC5E0EE0A843ECE56D682659E6600BBC906DC279605300F7BCy0oCI" TargetMode="External"/><Relationship Id="rId22" Type="http://schemas.openxmlformats.org/officeDocument/2006/relationships/hyperlink" Target="consultantplus://offline/ref=E676580D21367565916F9772273FA6648D80DC5E0EE0A843ECE56D682659E6600BBC906DC279605300F7BCy0oFI" TargetMode="External"/><Relationship Id="rId23" Type="http://schemas.openxmlformats.org/officeDocument/2006/relationships/hyperlink" Target="consultantplus://offline/ref=E676580D21367565916F9772273FA6648D80DC5E0EE0A843ECE56D682659E6600BBC906DC279605300F7BCy0oEI" TargetMode="External"/><Relationship Id="rId24" Type="http://schemas.openxmlformats.org/officeDocument/2006/relationships/hyperlink" Target="consultantplus://offline/ref=E676580D21367565916F9772273FA6648D80DC5E0EE0A843ECE56D682659E6600BBC906DC279605300F7BCy0o0I" TargetMode="External"/><Relationship Id="rId25" Type="http://schemas.openxmlformats.org/officeDocument/2006/relationships/hyperlink" Target="consultantplus://offline/ref=E676580D21367565916F9772273FA6648D80DC5E0EE0A843ECE56D682659E6600BBC906DC279605300F7BDy0o8I" TargetMode="External"/><Relationship Id="rId26" Type="http://schemas.openxmlformats.org/officeDocument/2006/relationships/hyperlink" Target="consultantplus://offline/ref=E676580D21367565916F9772273FA6648D80DC5E0EE0A843ECE56D682659E6600BBC906DC279605300F7BDy0oBI" TargetMode="External"/><Relationship Id="rId27" Type="http://schemas.openxmlformats.org/officeDocument/2006/relationships/hyperlink" Target="consultantplus://offline/ref=E676580D21367565916F897F3153F8688F88805A09E9A11CB8BA363571y5o0I" TargetMode="External"/><Relationship Id="rId28" Type="http://schemas.openxmlformats.org/officeDocument/2006/relationships/hyperlink" Target="consultantplus://offline/ref=E676580D21367565916F9772273FA6648D80DC5E0EE0A843ECE56D682659E6600BBC906DC279605300F7BDy0oDI" TargetMode="External"/><Relationship Id="rId29" Type="http://schemas.openxmlformats.org/officeDocument/2006/relationships/hyperlink" Target="consultantplus://offline/ref=E676580D21367565916F9772273FA6648D80DC5E0FE8A24AECE56D682659E6600BBC906DC279605300FFB9y0o1I" TargetMode="External"/><Relationship Id="rId30" Type="http://schemas.openxmlformats.org/officeDocument/2006/relationships/hyperlink" Target="consultantplus://offline/ref=E676580D21367565916F9772273FA6648D80DC5E0EE0A843ECE56D682659E6600BBC906DC279605300F7BDy0oFI" TargetMode="External"/><Relationship Id="rId31" Type="http://schemas.openxmlformats.org/officeDocument/2006/relationships/hyperlink" Target="consultantplus://offline/ref=E676580D21367565916F9772273FA6648D80DC5E0FE8A24AECE56D682659E6600BBC906DC279605300F2B9y0oAI" TargetMode="External"/><Relationship Id="rId32" Type="http://schemas.openxmlformats.org/officeDocument/2006/relationships/hyperlink" Target="consultantplus://offline/ref=E676580D21367565916F9772273FA6648D80DC5E0FE8A24AECE56D682659E6600BBC906DC279605300F2B7y0oAI" TargetMode="External"/><Relationship Id="rId33" Type="http://schemas.openxmlformats.org/officeDocument/2006/relationships/hyperlink" Target="consultantplus://offline/ref=E676580D21367565916F9772273FA6648D80DC5E0FE8A24AECE56D682659E6600BBC906DC279605300FFB9y0o1I" TargetMode="External"/><Relationship Id="rId34" Type="http://schemas.openxmlformats.org/officeDocument/2006/relationships/hyperlink" Target="consultantplus://offline/ref=E676580D21367565916F9772273FA6648D80DC5E0FE8A24AECE56D682659E6600BBC906DC279605300F2B9y0oAI" TargetMode="External"/><Relationship Id="rId35" Type="http://schemas.openxmlformats.org/officeDocument/2006/relationships/hyperlink" Target="consultantplus://offline/ref=E676580D21367565916F9772273FA6648D80DC5E0FE8A24AECE56D682659E6600BBC906DC279605300F1BEy0o8I" TargetMode="External"/><Relationship Id="rId36" Type="http://schemas.openxmlformats.org/officeDocument/2006/relationships/hyperlink" Target="consultantplus://offline/ref=E676580D21367565916F9772273FA6648D80DC5E0EE0A843ECE56D682659E6600BBC906DC279605300F7BDy0o0I" TargetMode="External"/><Relationship Id="rId37" Type="http://schemas.openxmlformats.org/officeDocument/2006/relationships/hyperlink" Target="consultantplus://offline/ref=E676580D21367565916F9772273FA6648D80DC5E0FE8A24AECE56D682659E6600BBC906DC279605300F2B9y0oAI" TargetMode="External"/><Relationship Id="rId38" Type="http://schemas.openxmlformats.org/officeDocument/2006/relationships/hyperlink" Target="consultantplus://offline/ref=E676580D21367565916F9772273FA6648D80DC5E0FE8A24AECE56D682659E6600BBC906DC279605300F2B7y0oAI" TargetMode="External"/><Relationship Id="rId39" Type="http://schemas.openxmlformats.org/officeDocument/2006/relationships/hyperlink" Target="consultantplus://offline/ref=E676580D21367565916F9772273FA6648D80DC5E0FE8A24AECE56D682659E6600BBC906DC279605300FFB9y0o1I" TargetMode="External"/><Relationship Id="rId40" Type="http://schemas.openxmlformats.org/officeDocument/2006/relationships/hyperlink" Target="consultantplus://offline/ref=E676580D21367565916F9772273FA6648D80DC5E0FE8A24AECE56D682659E6600BBC906DC279605300F2B9y0oAI" TargetMode="External"/><Relationship Id="rId41" Type="http://schemas.openxmlformats.org/officeDocument/2006/relationships/hyperlink" Target="consultantplus://offline/ref=E676580D21367565916F9772273FA6648D80DC5E0FE8A24AECE56D682659E6600BBC906DC279605300F1BEy0o8I" TargetMode="External"/><Relationship Id="rId42" Type="http://schemas.openxmlformats.org/officeDocument/2006/relationships/hyperlink" Target="consultantplus://offline/ref=E676580D21367565916F9772273FA6648D80DC5E0EE0A843ECE56D682659E6600BBC906DC279605300F7BDy0o0I" TargetMode="External"/><Relationship Id="rId43" Type="http://schemas.openxmlformats.org/officeDocument/2006/relationships/hyperlink" Target="consultantplus://offline/ref=E676580D21367565916F9772273FA6648D80DC5E0FE8A24AECE56D682659E6600BBC906DC279605300F1BCy0o1I" TargetMode="External"/><Relationship Id="rId44" Type="http://schemas.openxmlformats.org/officeDocument/2006/relationships/hyperlink" Target="consultantplus://offline/ref=E676580D21367565916F9772273FA6648D80DC5E0EE0A843ECE56D682659E6600BBC906DC279605300F7BAy0o9I" TargetMode="External"/><Relationship Id="rId45" Type="http://schemas.openxmlformats.org/officeDocument/2006/relationships/hyperlink" Target="consultantplus://offline/ref=E676580D21367565916F9772273FA6648D80DC5E0FE8A24AECE56D682659E6600BBC906DC279605300F2B9y0oAI" TargetMode="External"/><Relationship Id="rId46" Type="http://schemas.openxmlformats.org/officeDocument/2006/relationships/hyperlink" Target="consultantplus://offline/ref=E676580D21367565916F9772273FA6648D80DC5E0FE8A24AECE56D682659E6600BBC906DC279605300F1BEy0o8I" TargetMode="External"/><Relationship Id="rId47" Type="http://schemas.openxmlformats.org/officeDocument/2006/relationships/hyperlink" Target="consultantplus://offline/ref=E676580D21367565916F9772273FA6648D80DC5E0EE0A843ECE56D682659E6600BBC906DC279605300F7BAy0o8I" TargetMode="External"/><Relationship Id="rId48" Type="http://schemas.openxmlformats.org/officeDocument/2006/relationships/hyperlink" Target="consultantplus://offline/ref=E676580D21367565916F9772273FA6648D80DC5E0EE0A843ECE56D682659E6600BBC906DC279605300F7BAy0oBI" TargetMode="External"/><Relationship Id="rId49" Type="http://schemas.openxmlformats.org/officeDocument/2006/relationships/hyperlink" Target="consultantplus://offline/ref=E676580D21367565916F9772273FA6648D80DC5E0EE0A843ECE56D682659E6600BBC906DC279605300F7BAy0oDI" TargetMode="External"/><Relationship Id="rId50" Type="http://schemas.openxmlformats.org/officeDocument/2006/relationships/hyperlink" Target="consultantplus://offline/ref=E676580D21367565916F9772273FA6648D80DC5E0EE0A843ECE56D682659E6600BBC906DC279605300F7BAy0o1I" TargetMode="External"/><Relationship Id="rId51" Type="http://schemas.openxmlformats.org/officeDocument/2006/relationships/hyperlink" Target="consultantplus://offline/ref=E676580D21367565916F9772273FA6648D80DC5E0EE0A843ECE56D682659E6600BBC906DC279605300F7BBy0o9I" TargetMode="External"/><Relationship Id="rId52" Type="http://schemas.openxmlformats.org/officeDocument/2006/relationships/hyperlink" Target="consultantplus://offline/ref=E676580D21367565916F9772273FA6648D80DC5E0EE0A843ECE56D682659E6600BBC906DC279605300F7BBy0oDI" TargetMode="External"/><Relationship Id="rId53" Type="http://schemas.openxmlformats.org/officeDocument/2006/relationships/hyperlink" Target="consultantplus://offline/ref=E676580D21367565916F9772273FA6648D80DC5E0EE0A843ECE56D682659E6600BBC906DC279605300F7BBy0oCI" TargetMode="External"/><Relationship Id="rId54" Type="http://schemas.openxmlformats.org/officeDocument/2006/relationships/hyperlink" Target="consultantplus://offline/ref=E676580D21367565916F9772273FA6648D80DC5E0EE0A843ECE56D682659E6600BBC906DC279605300F7BBy0oFI" TargetMode="External"/><Relationship Id="rId55" Type="http://schemas.openxmlformats.org/officeDocument/2006/relationships/hyperlink" Target="consultantplus://offline/ref=E676580D21367565916F9772273FA6648D80DC5E0EE0A843ECE56D682659E6600BBC906DC279605300F7BBy0oEI" TargetMode="External"/><Relationship Id="rId56" Type="http://schemas.openxmlformats.org/officeDocument/2006/relationships/hyperlink" Target="consultantplus://offline/ref=E676580D21367565916F9772273FA6648D80DC5E0EE0A843ECE56D682659E6600BBC906DC279605300F7BBy0o0I" TargetMode="External"/><Relationship Id="rId57" Type="http://schemas.openxmlformats.org/officeDocument/2006/relationships/hyperlink" Target="consultantplus://offline/ref=E676580D21367565916F9772273FA6648D80DC5E0EE0A843ECE56D682659E6600BBC906DC279605300F7BAy0oBI" TargetMode="External"/><Relationship Id="rId58" Type="http://schemas.openxmlformats.org/officeDocument/2006/relationships/hyperlink" Target="consultantplus://offline/ref=E676580D21367565916F9772273FA6648D80DC5E0EE0A843ECE56D682659E6600BBC906DC279605300F7BAy0oBI" TargetMode="External"/><Relationship Id="rId59" Type="http://schemas.openxmlformats.org/officeDocument/2006/relationships/hyperlink" Target="consultantplus://offline/ref=E676580D21367565916F9772273FA6648D80DC5E0EE0A843ECE56D682659E6600BBC906DC279605300F7BAy0oBI" TargetMode="External"/><Relationship Id="rId60" Type="http://schemas.openxmlformats.org/officeDocument/2006/relationships/hyperlink" Target="consultantplus://offline/ref=E676580D21367565916F9772273FA6648D80DC5E0EE0A843ECE56D682659E6600BBC906DC279605300F7BAy0oBI" TargetMode="External"/><Relationship Id="rId61" Type="http://schemas.openxmlformats.org/officeDocument/2006/relationships/hyperlink" Target="consultantplus://offline/ref=E676580D21367565916F9772273FA6648D80DC5E0EE0A843ECE56D682659E6600BBC906DC279605300F7BAy0oBI" TargetMode="External"/><Relationship Id="rId62" Type="http://schemas.openxmlformats.org/officeDocument/2006/relationships/hyperlink" Target="consultantplus://offline/ref=E676580D21367565916F9772273FA6648D80DC5E0EE0A843ECE56D682659E6600BBC906DC279605300F7B8y0oDI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0:00Z</dcterms:created>
  <dc:creator>Kudryashova</dc:creator>
  <dc:description/>
  <dc:language>en-US</dc:language>
  <cp:lastModifiedBy>User</cp:lastModifiedBy>
  <cp:lastPrinted>2013-01-30T12:41:00Z</cp:lastPrinted>
  <dcterms:modified xsi:type="dcterms:W3CDTF">2017-06-06T17:30:00Z</dcterms:modified>
  <cp:revision>2</cp:revision>
  <dc:subject/>
  <dc:title>ПРАВИТЕЛЬСТВО АРХАНГЕЛЬСКОЙ ОБЛАСТИ</dc:title>
</cp:coreProperties>
</file>