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ховные скрепы Владимирской земл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трех лет педагоги школы участвуют в международном грантовом конкурсе «Православная инициатива».  И в этом году организаторы конкурса  одобрили проект педагогов Павловской школы «Духовные скрепы Владимирской земли», авторами которого являются О.А. Худякова, заместитель директора по воспитательной работе и Е.С. Михайлова – педагог-психоло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«Православная »дает прекрасные возможности в организации культурно-познавательных поездок по родной стране. Но чтобы стать участником такой поездки, учащимся необходимо пройти отбор школьного конкурса  «Ученик года - 2018» 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состоит из нескольких этапов: выдвижение кандидатов от классных коллективов, предоставление портфолио учебных, творческих и спортивных достижений кандидата, конкурсное сочинение. Жюри, состоящее из педагогов школы при участии благочинного Каргопольского округа Андрея Усачева, главы муниципального образования Павловское Марины Львовны Роевой определят  20 победителей данного кон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тенденты на звание «Ученик года » примут участие в проекте «Духовные скрепы Владимирской земли», а победители получат сертификаты и побывают в  период летних каникул в городах Владимир, Муром, Суздаль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здка, которая  состоится с 24 по 29 июня 2018г.,</w:t>
      </w:r>
      <w:r>
        <w:rPr>
          <w:rFonts w:cs="Times New Roman" w:ascii="Times New Roman" w:hAnsi="Times New Roman"/>
          <w:sz w:val="28"/>
          <w:szCs w:val="28"/>
        </w:rPr>
        <w:t xml:space="preserve"> позволит участникам приобщиться к культурно-историческому наследию Северо-восточной Руси. Организаторами  запланировано посещение достопримечательностей  Владимира: Успенского и Дмитровского соборов, Золотых ворот, все постройки относятся к 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еку, времени княжения Андрея Боголюбского.  Побывают участники поездки в музее Петра и Февронии в Муроме, поучаствуют в квест – игре, увидят былинный камень и памятник Илье Муромцу. В Суздале ребята совершат экскурсию по старинному кремлю, увидят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церкви и монастыр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деревянные дома города, бывшего некогда столицей княжества.</w:t>
      </w:r>
    </w:p>
    <w:p>
      <w:pPr>
        <w:pStyle w:val="Nospacing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тмечают участники поездок прошлых лет, такие мероприятия надолго заряжают положительными эмоциями, дарят массу впечатлений, интересной и полезной информации, поэтому они с нетерпением ждут новых поездок и радуются победе школы в </w:t>
      </w:r>
      <w:r>
        <w:rPr>
          <w:sz w:val="28"/>
          <w:szCs w:val="28"/>
        </w:rPr>
        <w:t>международном грантовом конкурсе «Православная инициатива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ister.ru/world/europe/russia/city/suzdal/templ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9:00Z</dcterms:created>
  <dc:creator>1</dc:creator>
  <dc:description/>
  <cp:keywords/>
  <dc:language>en-US</dc:language>
  <cp:lastModifiedBy>1</cp:lastModifiedBy>
  <dcterms:modified xsi:type="dcterms:W3CDTF">2018-05-03T11:04:00Z</dcterms:modified>
  <cp:revision>4</cp:revision>
  <dc:subject/>
  <dc:title/>
</cp:coreProperties>
</file>