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стиваль Всероссийского физкультурно-спортивного комплекса</w:t>
      </w:r>
    </w:p>
    <w:p>
      <w:pPr>
        <w:pStyle w:val="Normal"/>
        <w:jc w:val="center"/>
        <w:rPr/>
      </w:pPr>
      <w:r>
        <w:rPr/>
        <w:t>«Готов к труду и обороне» (ГТО)</w:t>
      </w:r>
    </w:p>
    <w:p>
      <w:pPr>
        <w:pStyle w:val="Normal"/>
        <w:jc w:val="center"/>
        <w:rPr/>
      </w:pPr>
      <w:r>
        <w:rPr/>
        <w:t xml:space="preserve">среди обучающихся образовательных организаций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на лучшего юного спортивного журн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ТО – это КРУТО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 недавнего времени о том, что такое ГТО современные российские школьники могли услышать только из рассказов своих родителей или учителей физкультуры, которые в советские времена сами сдавали нормы этого спортивного комплекса. А сегодня каждый российский школьник, студент или просто россиянин, любящий спорт и предпочитающий здоровый образ жизни, может принять участие в сдаче норм ГТО. И как здорово, что в последнее время в стране все больше внимания уделяется развитию спорта. </w:t>
      </w:r>
    </w:p>
    <w:p>
      <w:pPr>
        <w:pStyle w:val="Normal"/>
        <w:ind w:firstLine="567"/>
        <w:jc w:val="both"/>
        <w:rPr/>
      </w:pPr>
      <w:r>
        <w:rPr/>
        <w:t xml:space="preserve">Уже не в первый раз  спортсмены Павловской  школы участвовали в президентских играх и состязаниях и, кстати сказать, выигрывали и муниципальный и региональный этапы данных соревнований и заслужили право отдыхать на черноморском побережье. А в середине мая 2015 года учителями физкультуры нашей школы  был организован школьный этап Фестиваля Всероссийского физкультурно - спортивного комплекса «Готов к труду и обороне». </w:t>
      </w:r>
    </w:p>
    <w:p>
      <w:pPr>
        <w:pStyle w:val="Normal"/>
        <w:ind w:firstLine="567"/>
        <w:jc w:val="both"/>
        <w:rPr/>
      </w:pPr>
      <w:r>
        <w:rPr/>
        <w:t>В течение недели на школьном стадионе ребята соревновались  в прыжках, метании мяча, беге на различные дистанции, подтягивались на перекладине, отжимались и делали упражнения на пресс. При этом болели друг за друга, поддерживали. Никому не хотелось быть в аутсайдерах, при этом ребята хорошо понимали какую высокую планку задает этот спортивный комплекс, как нелегко с ним справиться.  Но все - таки спортивный азарт, желание испытать себя на прочность были сильнее и помогали справиться с неуверенностью и сомнениями. Все с нетерпением ждали, когда будут подведены итоги, подсчитаны баллы и, наконец, будут объявлены результаты. Из 57 участников школьного этапа норматив золотого значка комплекса ГТО выполнили среди юношей  Корнилов Руслан и Чеченин Данила, Клявина Кристина и Федосеева Ольга – среди девушек. Начало положено, дальше будет больше!</w:t>
      </w:r>
    </w:p>
    <w:p>
      <w:pPr>
        <w:pStyle w:val="Normal"/>
        <w:ind w:firstLine="567"/>
        <w:jc w:val="both"/>
        <w:rPr/>
      </w:pPr>
      <w:r>
        <w:rPr/>
        <w:t xml:space="preserve">В июне наши спортсмены поедут соревноваться с лучшими спортсменами из других районов Архангельской области. Ребятам предстоит преодолеть новые испытания, показать свои силы. Хочется пожелать им спортивной удачи, стойкости духа и, конечно, побед. </w:t>
      </w:r>
    </w:p>
    <w:p>
      <w:pPr>
        <w:pStyle w:val="Normal"/>
        <w:ind w:firstLine="567"/>
        <w:jc w:val="both"/>
        <w:rPr/>
      </w:pPr>
      <w:r>
        <w:rPr/>
        <w:t xml:space="preserve">Но, как бы не сложились предстоящие спортивные баталии, несомненно, они пойдут на пользу всем участникам и болельщикам. Ведь спорт  делает людей лучше, он объединяет. «О, спорт, ты- мир!» - гласит знаменитая ода спорту Пьера Кубертена, а это значит, что в обществе, где спорт является одним из приоритетов государственной политики, не должно быть раздоров и конфликтов, а все разногласия должны решаться, как в спорте -  в честном поедин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бряшова Анжелика, обучающаяся 9 а класса МОУ «Павловская СОШ» пос. Пригородный Каргопольского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2:00Z</dcterms:created>
  <dc:creator>AND</dc:creator>
  <dc:description/>
  <cp:keywords/>
  <dc:language>en-US</dc:language>
  <cp:lastModifiedBy>1</cp:lastModifiedBy>
  <dcterms:modified xsi:type="dcterms:W3CDTF">2015-06-03T12:16:00Z</dcterms:modified>
  <cp:revision>4</cp:revision>
  <dc:subject/>
  <dc:title>ГТО – это КРУТО</dc:title>
</cp:coreProperties>
</file>