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ультурно-познавательная поездка в Великий Новгород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«К духовным истокам Новгородской Руси»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 день - 26ию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группы с гидом  состоялась в 09:00 утра.  Обзорная экскурсия по Новгороду началась с посещения  Ярославова  Дворища. Во время экскурсии  по Ярославову дворищу мы узнали, что здесь располагался  древний торг, а в настоящее время одно из самых красивых мест города. На одном пространстве на берегу Волхова сосредоточилось множество памятников архитектуры ХII –ХVIII веков: храм Дев мироносец, Никольский храм, храм Параскевы - Пят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ости здесь располагался новгородский торг и княжий двор. Мы прослушали  рассказ экскурсовода о торговле средневекового города, о Новгородской вечевой республике, узнали особенности новгородской архитектуры, познакомились с легендами связанными со строительством различных храмов. Мы побывали у фонтана, где узнали  о культурных связях современного Новгорода с городами Ганзейского союза Нового време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ещения Ярославова двориша, мы отправились по мосту через Волхов на  соборную сторону Норгорода. Здесь мы посетили Грановитую палату, в которой познакомились с собранием произведений  ювелирного искусства в России. На выставке представлено около двухсот памятников золотого и серебряного дела, мелкой пластики византийских, русских и западноевропейских мастеров, охватывающих период с VI по XIX столетие. После посещения Грановитой палаты мы осмотрели Софийский собор, памятник "Тысячелетие российской государственности" , прошлись по территории Новгородского крем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состоялась наша встреча с посадником Сбыславов Якуновичем. Театрализованная экскурсия по Кремлевскому комплексу с посадником началась со встречи со знахаркой Агафьей. Вместе с новгородской знахаркой мы узнали народные способы лечения болезней при помощи заклинаний и простых подручных средств и орудий труда. Посадник Сбыслав Якунович провел для  нас  очень интересную и яркую экскурсию по территории Новгородского кремля. Экскурсия  не оставила никого из нас равнодушным!  Сбыслав Якунович  рассказал группе о том, как Детинец строили, о твердынях его – башнях крепкостенных, о славном князе Владимире Ярославиче, о храме чудном Бориса и Глеба, что легендарный Садко выстроил, о святынях собора Софийского, о вратах Магдебургских, о дворе Владычном. Около софийской звонницы мы пробовали прекричать  голос главного колокола, а у  стен Софийского собора мальчишки состязались в силе мускулов. Ряженный герой рассказал нам о создании М. Микешиным  памятника "Тысячелетие российской государственности", установленном на территории Кремля.  Подробно рассказал о героях, правителях, исторических личностях  запечатленных на памятнике, поведал о планах немецко-фашистских оккупантов относительно  судьбы монумента и его чудесном спасении. Мы побывали у вечного огня, зажженного в честь победы над фашистами. Во время экскурсии мы узнали о традиционном ритуале развода стрелецкого караула, который ежедневно проводится на территории новгородского кремля. Завершилась театрализованная кремлевская экскурсия совместным фото с посад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лся первый день пребывания в Новгороде самостоятельной прогулкой по Ярославову Дворищу. Благодаря хорошей погоде, нам удалось детально рассмотреть все памятники, расположенные на территории Дворища. Мы убедились, что храм Параскевы-Пятницы действительно «о ста пятидесяти углах» и загадали свои жел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 день – 27 ию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27 июня Новгород поприветствовал нас проливным дождем. Это не очень нас огорчило, так как на экскурсионную программу мы отправились на  автобу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остановка - экскурсия в мастерские Великого Новгорода, которая предполагала наше  участие в мастер-классах. В ходе мастер-класса по плетению из бересты мы узнали историю ремесла, познакомились с основными приемами берестоплетения и сделали памятный сувенир своими руками - шаркунок. Затем работники ремесленных мастерских организовали для нас мастер-класс по гончарному делу, мы получили уникальную возможность узнать об особенностях древней керамики средневекового Новгорода.  Во время мастер-класса мы  смогли изготовить гончарные изделия вручную. Это небольшие подсвечники, которые мы забрали на память о посещении Новгорода.  В мастерской ткачества мы  из разноцветных нитей сделали талисманы-обере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дня нас ждали еще не менее увлекательные экскурсии: в музей под открытым небом «Витославлицы» и Свято-Юрьев монастырь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– музее под открытым небом  «Витославлицы» воссоздан быт жителей 12-13 веков. Удивительным нам показалось, как много общего в архитектуре и убранстве домов новгородских и каргопольских. Нам рассказали о традициях крестьянской жизни, домашней утвари, быте, буднях и праздниках крестьянских семей. Побывав в так называемой "свадебной избе", мы более подробно  узнали о свадебных традициях и обрядах жителей новгородских зем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мероприятием поездки стало  посещение нами  расположенного рядом, у истока реки Волхов, в живописной местности действующего Свято-Юрьева монастыря - уникальной древнейшей святой обители Новгородской области. Юрьев монастырь - своеобразные ворота Новгорода на пути «из варяг в гре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ен монастыря открывается великолепный вид на легендарное место -  Рюриково городище, о котором нам поведала экскурсовод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вято-Юрьева монастыря мы отправились в Перынский скит, расположенный в</w:t>
      </w:r>
      <w:r>
        <w:rPr/>
        <w:t xml:space="preserve"> </w:t>
      </w:r>
      <w:r>
        <w:rPr>
          <w:sz w:val="28"/>
          <w:szCs w:val="28"/>
        </w:rPr>
        <w:t>сосновом бору у истока реки Волхов, где крестили город.   Там мы полюбовались великолепными видами окрестностей скита, которые так любят посещать новгородцы, и увидели самую маленькую церковь в Новгородской епархии.   Побывав в Перынском скиту, нам удалось пообщаться с монахом, проживающем там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день – 28 ию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, в сопровождении гида, мы отправились в Софийский Собор на литургию. Посещение утренней литургии в Софийском соборе Великого Новгорода состоялось в соответствии с программой культурно-познавательной поездки "К духовным истокам Новгородской Руси".  Данное мероприятие является неотъемлемой частью процесса приобщения школьников к духовному наследию нашего народа наряду с изучением традиций, посещением храм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ургии, которая проводилась в одном из пределов собора, приняли участие все участники культурно-познавательног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службы у  всех участников была возможность поставить свечи, заказать молебны, поклониться чудотворной иконе Пресвятой Богородицы "Знам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ещения Литургии наша группа отправилась в художественный музей. Здесь мы осмотрели произведения народного творчества, изобразительного и декоративного искусства. Особенно нас поразили залы с резными деревянными крестами и алтарными вратами, понравились картины с историческими сюжетами, картины художников – экспрессион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пребывания мы посетили кинотеатр и посмотрели музыкальный фильм «За мечтой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9:00Z</dcterms:created>
  <dc:creator>User</dc:creator>
  <dc:description/>
  <cp:keywords/>
  <dc:language>en-US</dc:language>
  <cp:lastModifiedBy>User</cp:lastModifiedBy>
  <dcterms:modified xsi:type="dcterms:W3CDTF">2019-09-03T17:35:00Z</dcterms:modified>
  <cp:revision>3</cp:revision>
  <dc:subject/>
  <dc:title/>
</cp:coreProperties>
</file>