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ПЕКТ ЗАНЯТ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азработку можно использовать на классных часах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Табакокурение и его в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е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иг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пагубность вредной привычки для организма человека. Пропагандировать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пагубность вредной привычки ку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ь глобальный характер проблемы ку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едить в необходимости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негативное отношение к курению на основе знаний, получаемых при изучении разных предм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находить в разных источниках и анализировать информацию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обучающихся навык анализа различных ситу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внимание учащихся к проблеме, показав ее значим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рабатывать умение формировать свое суждение на проблему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нравственности, понимания несовместимости курения и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илактика курения среди некурящ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ставить задуматься о последствиях этой пагубной привы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толерантности к отличной точке з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блички с названием стан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ршрут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очки заданий по станц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филь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ентация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, задачи урока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 по теме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флексия.                        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садитесь. Большой вред здоровью человека наносят вредные привычки: курение, употребление алкоголя и наркотиков, особенно в подростковом возрасте.  По информации Роспотребнадзора за</w:t>
      </w:r>
      <w:r>
        <w:rPr>
          <w:bCs/>
          <w:sz w:val="28"/>
          <w:szCs w:val="28"/>
        </w:rPr>
        <w:t xml:space="preserve"> последние 20 лет количество курильщиков в стране значительно увеличилось</w:t>
      </w:r>
      <w:r>
        <w:rPr>
          <w:sz w:val="28"/>
          <w:szCs w:val="28"/>
        </w:rPr>
        <w:t xml:space="preserve">. В России на сегодняшний день курят 65% мужчин и более 30% женщин. Причем, 80% этих курильщиков «заразились» вредной привычкой, будучи подростками.    По последней информации </w:t>
      </w:r>
      <w:hyperlink r:id="rId2">
        <w:r>
          <w:rPr>
            <w:rStyle w:val="InternetLink"/>
            <w:color w:val="000000"/>
            <w:sz w:val="28"/>
            <w:szCs w:val="28"/>
          </w:rPr>
          <w:t>Всемирной Организации Здравоохранения</w:t>
        </w:r>
      </w:hyperlink>
      <w:r>
        <w:rPr>
          <w:sz w:val="28"/>
          <w:szCs w:val="28"/>
        </w:rPr>
        <w:t>, в России курят более   3 миллионов подростков: 2,5 миллиона юношей и 0,5 миллиона девушек. Ситуация усугубляется еще и тем, что дети всегда смотрят на взрослых как на пример для подражания, и никакие уговоры, доводы и убеждения не помогаю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ак, в возрасте 15-19 лет курят 40% юношей и 27% девушек, при этом в день они выкуривают в среднем 12 и семь сигарет в день соответственно. </w:t>
      </w:r>
      <w:r>
        <w:rPr>
          <w:bCs/>
          <w:sz w:val="28"/>
          <w:szCs w:val="28"/>
        </w:rPr>
        <w:t>Это самая актуальная проблема в среде обучающихся средней школ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Тема урока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мы с вами поговорим о курении. Вспомним и обобщим знания по этой те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од урока по тем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чему о курении мы говорим в школе? С привычкой курения не рождаются, она приобретается. И большинство людей начинают употреблять табак до того, как заканчивают школу. Это значит, что если ты не закуришь в школьные годы, то есть вероятность, что не закуришь никогда. Хотелось бы, чтобы после этого урока каждый для себя сделал вывод: курить или не курить. Табакокурение относится к факторам риска для здоровья. «Курение – это бомба замедленного действия»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начит курение – очень серьезная причина нарушения здоровья. Согласно определению Всемирной Организации Здравоохранения «здоровье» - это состояние полного физического, психологического и социального благополучия, а не просто отсутствие болезней и физических дефектов».  Еще Бальзак писал: «Табак приносит вред телу, разрушает разум, отупляет целые нации». Сегодня человечество переживает кризис: в мире курят более 40% всего населения. В 150 странах издан закон, ограничивающий курение в общественных местах. Россия тоже присоединилась к конвенции Всемирной Организации Здравоохранения по борьбе с табакокурением. В год 20-летия Конституции РФ вошел в силу Закон РФ: «Об ограничении курения в общественных мест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Игра по маршруту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мы продолжим урок выяснения негативных последствий курения. Я вас приглашаю на игру «По маршруту ЗОЖ».  Игра, но в ней мы будем с научной точки зрения говорить о серьезной проблеме ку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ъяснение правил игры</w:t>
      </w:r>
      <w:r>
        <w:rPr>
          <w:sz w:val="28"/>
          <w:szCs w:val="28"/>
        </w:rPr>
        <w:t xml:space="preserve">: на доске вы видите маршрут путешествия, по которому мы сегодня будем двиг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74625</wp:posOffset>
                </wp:positionV>
                <wp:extent cx="230505" cy="635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58.3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0205</wp:posOffset>
                </wp:positionH>
                <wp:positionV relativeFrom="paragraph">
                  <wp:posOffset>191770</wp:posOffset>
                </wp:positionV>
                <wp:extent cx="269240" cy="63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9.1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5440</wp:posOffset>
                </wp:positionH>
                <wp:positionV relativeFrom="paragraph">
                  <wp:posOffset>159385</wp:posOffset>
                </wp:positionV>
                <wp:extent cx="253365" cy="762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7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61130</wp:posOffset>
                </wp:positionH>
                <wp:positionV relativeFrom="paragraph">
                  <wp:posOffset>174625</wp:posOffset>
                </wp:positionV>
                <wp:extent cx="253365" cy="635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1.9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151130</wp:posOffset>
                </wp:positionV>
                <wp:extent cx="283845" cy="825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4.7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4290</wp:posOffset>
                </wp:positionV>
                <wp:extent cx="75692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6.9pt;mso-wrap-distance-left:9.05pt;mso-wrap-distance-right:9.05pt;mso-wrap-distance-top:0pt;mso-wrap-distance-bottom:0pt;margin-top:2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19050</wp:posOffset>
                </wp:positionV>
                <wp:extent cx="626110" cy="356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8.1pt;mso-wrap-distance-left:9.05pt;mso-wrap-distance-right:9.05pt;mso-wrap-distance-top:0pt;mso-wrap-distance-bottom:0pt;margin-top:1.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</wp:posOffset>
                </wp:positionV>
                <wp:extent cx="964565" cy="364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8.7pt;mso-wrap-distance-left:9.05pt;mso-wrap-distance-right:9.05pt;mso-wrap-distance-top:0pt;mso-wrap-distance-bottom:0pt;margin-top:0.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-3810</wp:posOffset>
                </wp:positionV>
                <wp:extent cx="817880" cy="5181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40.8pt;mso-wrap-distance-left:9.05pt;mso-wrap-distance-right:9.05pt;mso-wrap-distance-top:0pt;mso-wrap-distance-bottom:0pt;margin-top:-0.3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русский </w:t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>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-3810</wp:posOffset>
                </wp:positionV>
                <wp:extent cx="995045" cy="410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2.35pt;mso-wrap-distance-left:9.05pt;mso-wrap-distance-right:9.05pt;mso-wrap-distance-top:0pt;mso-wrap-distance-bottom:0pt;margin-top:-0.3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>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9420</wp:posOffset>
                </wp:positionH>
                <wp:positionV relativeFrom="paragraph">
                  <wp:posOffset>26670</wp:posOffset>
                </wp:positionV>
                <wp:extent cx="848360" cy="372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E74B5"/>
                              </w:rPr>
                              <w:t>медиц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9.35pt;mso-wrap-distance-left:9.05pt;mso-wrap-distance-right:9.05pt;mso-wrap-distance-top:0pt;mso-wrap-distance-bottom:0pt;margin-top:2.1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E74B5"/>
                        </w:rPr>
                        <w:t>мед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Будем работать в группах. Члены группы обсуждают все поставленные вопросы, а потом по очереди отвечают. Кто готов, поднимает сигнальную карточку. За каждое задание даются баллы, выигрывает команда набравшая большее количество бал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остановка «Истор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прошлом уроке мы говорили о таком социальном явлении, как курение. Курение вошло не только в наш быт, но и в культуру. А ведь были времена, когда курение считалось несовместимым с обликом цивилизованного человека. Откуда пришла к нам эта пагубная привычка вы вспомните, решив </w:t>
      </w:r>
      <w:r>
        <w:rPr>
          <w:i/>
          <w:sz w:val="28"/>
          <w:szCs w:val="28"/>
          <w:u w:val="single"/>
        </w:rPr>
        <w:t>кроссворд на тему: «История распространения табака»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. Знаменитый европейский путешественник, впервые увидевший курящих люд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. С древних времен индейцы использовали табак в религии, как религиозный..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 Причина, по которой в России в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веке (из-за создания опасной, чрезвычайной ситуации), было запрещено курение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4. Русский царь, сам активно курящий и разрешивший курение в Росси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. Для какой цели в Европе использовали табак, пока не узнали о его вред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6. Какой народ первым начал курить табак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7. Предмет быта, предназначенный для хранения табака, распространенный в среде придворной знати в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-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веках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1505" cy="301434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веты: 1. Колумб     2. Ритуал       3. Пожар       4. Петр      5. Лечение       6. Индейцы       7. Табаке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остановка – хим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же опасен табачный дым? Всего перечислить невозможно. Ответы на вопросы вы найдете на карточках, которые надо соединить. Игра – домино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62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точки для домино</w:t>
            </w:r>
          </w:p>
        </w:tc>
      </w:tr>
      <w:tr>
        <w:trPr>
          <w:trHeight w:val="5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Количество веществ, содержащихся в табачном ды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400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Газ, который приводит к кислородному голодани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Угарный га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Наркотическое вещество, сильный яд. Поражает нервную систему, сердечно-сосудистую систему и органы пищевар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Никоти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Сильный яд в кислоте, действующий на центральную нервную систем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Синильная кислот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Растворитель красок, входящий в состав табачного ды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ацето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Люди не курящие, но вынужденные постоянно </w:t>
            </w:r>
          </w:p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вдыхать табачный дым тех, кто курит ряд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ассивные курильщик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В легкие из сигарет попадает сажа. За 20 лет в легких скапливается ее до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6кг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Смертельная доза никотина для человека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60 мг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остановка – математ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показаться странным, но на математике тоже можно говорить о вреде ку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мы будем решать 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 данным Всемирной организации здравоохранения за ХХ век табакокурение явилось причиной смерти 100 млн.человек по всему миру. Численность населения мира в ХХ веке составляла 6,5 млрд.человек.  Вычислить, у скольких процентов населения мира причиной смерти я вилось табакокурение. (1,5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результате курения получили различные заболевания 60 человек. Подростков среди них в 2 раза больше, чем взрослых. Сколько подростков могли остаться здоровыми, если бы не курили? (4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редняя стоимость одной пачки сигарет 100 рублей. Человек выкуривает одну пачку в день. Сколько денег в месяц можно отложить в копилку, отказываясь от курения.  (30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 остановка –русский язы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с данными словами надо придумать и написать слова-антонимы, связанные с проблемой курения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дрость - глупость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вобода - зависимость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оровье - болезнь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а воли – безволие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дость – горе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– безделие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ердость – неувереннос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– несчасть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ать анаграммы Последствия курения»</w:t>
      </w:r>
    </w:p>
    <w:p>
      <w:pPr>
        <w:pStyle w:val="Normal"/>
        <w:spacing w:lineRule="auto" w:line="36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ШЛЕЬ    - кашель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ЫОКША   - отдышка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БОЛЬЗ АСДЦЕР – больное сердце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Р ЕГЛИКХ   - рак легких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АРННЯ МРЕСТЬ  - ранняя смерть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 остановка – экономика</w:t>
      </w:r>
      <w:r>
        <w:rPr>
          <w:sz w:val="28"/>
          <w:szCs w:val="28"/>
        </w:rPr>
        <w:t xml:space="preserve">. Реклама и антирекла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причин, почему дети курят, является реклама. Некурящий взрослый под воздействием рекламы не начнет курить, а дети становятся жертвами этих ярких роликов. У них создается впечатление, что курение – это норма. На рекламу должна быть антиреклама, но ее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ь таблицу, что видят в рекламе сигарет и что не видно (но очевидно). Придумать антирекла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86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всегда видим в рекламе табачных издел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никогда не увидим в рекламе табачных изделий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пачка, полная сигаре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рки в урне, пепельнице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 остановка – медици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трой передозировке никотина отмечается повышенное давление, тахикардия, головокружение, головная боль, заторможенность, слюноотделение, тошнота, рвота, подавление дыхания, а в некоторых случаях остановка сердца. Окажите первую медицинскую помощь пострадавшему при передозировке никоти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й ответ: при ПМП необходимо обеспечить приток свежего воздуха, дать вдохнуть нашатырный спирт, дать попить воды, сока или мол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лось наше путешеств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вспомнили, обобщили знания по теме «Табакокурение». Наверное, каждый для себя сделал вывод: «курить или не курит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>. У вас на столе по две карточки: красная-выбираю курение и зеленая-против курения! Прикрепите на доску, выбранные вами карточки. На зеленых карточках слова, собрать девиз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курит табак – тот сам себе вра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дные привычки оказывают влияние на здоровье. На нашем уроке мы доказали с  помощью знаний из различных научных областей, что курение наносит огромный вред организму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ть или не курить? Важный вопрос, решать который приходится многим из нас в какой-то момент жизни. И в тот момент, когда вам придется делать этот выбор, вспомните наш разговор и задумайтесь, что выбрать: курение или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 мультфильма «Иван -царевич и табакерка» (о вреде ку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 Ю.Л. Основы безопасности жизнедеятельности. Дрофа. Астрель. Москва-201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ая география на уроках и внеклассных мероприятиях. Москва «Глобус»-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материалы сайта ВО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сурсы сети интерн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glossary/vo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USER</dc:creator>
  <dc:description/>
  <cp:keywords/>
  <dc:language>en-US</dc:language>
  <cp:lastModifiedBy>USER</cp:lastModifiedBy>
  <dcterms:modified xsi:type="dcterms:W3CDTF">2023-01-09T11:44:00Z</dcterms:modified>
  <cp:revision>1</cp:revision>
  <dc:subject/>
  <dc:title/>
</cp:coreProperties>
</file>