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осиделок с детьми, посвященных Дню матери "В светлой горнице, да рядом с матушкой»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ять представления детей о родной стране, о государственных и народных праздниках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ивать интерес детей к народному творчеству, быту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и прививать доброе и бережное отношение к старшему поколению, матери, бабушке, почитать и уважать мудрость родителей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художественно-творческие способности, музыкальный и поэтический слух, чувство ритма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авить детям радость, интерес от праздника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учивание с детьми песен, танцев, стихов и потешек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учивание частушек, хороводов и игр с родителями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русских народных костюмов для детей и родителей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е оформление зала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нтральная часть  зала оформлена в русском народном стиле: бутафорская печка, скамеечки, прялки, в напольных вазах яркие подсолнух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ит русская народная мелодия: «Пойду ль, выйду ль я». Пританцовывая, заходят две ведущие в русских народных костюмах и с поклоном останавливаются в центре зал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наши гости уважаемые,</w:t>
        <w:br/>
        <w:t>Матушки почитаемые.</w:t>
        <w:br/>
        <w:t>Рады видеть вас на наших посиделка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азлюбезные милые детушки.</w:t>
        <w:br/>
        <w:t>Добры молодцы, да красны девицы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холод, а в доме тепло да уютно. Ребята, а сколько стен у дома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Четыр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четыре стены – там и все беды никому не страшн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где любовь, да совет – там и горя, представьте, н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наши дорогие, скажите-ка нам, а кто в доме главный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зяин и хозяюш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зяюшка – это матуш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хозяюшка в дому, что оладушек в мед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русскую народную мелодию: «Как у наших у ворот» выходят четыре девочки, кланяются русским народным поклоном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прибирает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угощает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за всё отвечает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лнышке – тепло, при матушке – добро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 правда: доброты материнской прекрасней</w:t>
        <w:br/>
        <w:t>Ничего удивительней нет,</w:t>
        <w:br/>
        <w:t>Этот мир, к чьей судьбе мы причастны,</w:t>
        <w:br/>
        <w:t>Добротой материнской согр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т на свете чудесней</w:t>
        <w:br/>
        <w:t>И сильней материнской любви,</w:t>
        <w:br/>
        <w:t>С чем сравнить её? Может быть с песней,</w:t>
        <w:br/>
        <w:t xml:space="preserve">Что поют на заре соловь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сполняют песню « Мамины глаз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подойдите, пожалуйста, к своей мамочке, скажите её на ушко самые добрые, самые нежные ласковые слова (Мамочка-солнышко, мамочка-звёздочка и т.п.), поцелуйте и обнимите её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адятся на свои мест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прекрасное слово на земле – мама. Это одно из первых слов, которое произносит человек, и звучит оно одинаково ласково и нежно, протяжно и мягко на всех языках мира. У мамочки самый тёплый и светлый взгляд,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трепетное, верное и чуткое сердце, в нём никогда не гаснет любовь к с семье и детям. У мамочки беспокойная душа. И сколько бы ни было вам лет, 5 или 45, нам всегда нужна мама, нам всегда её не хвата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рил нашу горницу, маминого взгляда, тёплый свет.</w:t>
        <w:br/>
        <w:t xml:space="preserve">А давайте-ка, вспомним, давно ушедших, прошлых лет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русскую народную мелодию «Байновская кадриль» выходят хороводным шагом мальчик с девочкой, делают русский народный поклон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ет ясно солнышко</w:t>
        <w:br/>
        <w:t>Лучи тёплые в росе.</w:t>
        <w:br/>
        <w:t>Нынче Русь представим народную</w:t>
        <w:br/>
        <w:t>Мы во всей красе, да во всей красе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лыхали вы, люди добрые? (Фонограмма плача младенц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-то великое чудо, да счастье несказанное в дому.</w:t>
        <w:br/>
        <w:t>Родилось на свет дитятко малое, дитятко желанно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чет, ой, не унимается!</w:t>
        <w:br/>
        <w:t>Нужно Котеньку звать,</w:t>
        <w:br/>
        <w:t xml:space="preserve">Колыбельку качать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русская народная колыбельная: «Танечка, баю-бай-бай». Идут три девочки, укачивая кукол, и каждая (по очереди) поёт колыбельну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1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, баю, баю, бай,</w:t>
        <w:br/>
        <w:t>Ты, собаченька, не лай,</w:t>
        <w:br/>
        <w:t>Петушок, не кричи,</w:t>
        <w:br/>
        <w:t>Нашу Катю не буд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2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, баю, баю, бай!</w:t>
        <w:br/>
        <w:t>Пойди, Котик, на сарай,</w:t>
        <w:br/>
        <w:t>Пойди, Котик, на сарай</w:t>
        <w:br/>
        <w:t>Нашу Манечку, кача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3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чка, баю, бай, бай!</w:t>
        <w:br/>
        <w:t>Не ложись на самый край,</w:t>
        <w:br/>
        <w:t>Придёт серенький волчок,</w:t>
        <w:br/>
        <w:t>Схватит Таню за бочок.</w:t>
        <w:br/>
        <w:t>Баю, баю, баю, баю</w:t>
        <w:br/>
        <w:t>Усни, Таня, засыпа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баюкают кукол, а ведущая 1, нараспев приговаривает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лю-лю, моё дитятко,</w:t>
        <w:br/>
        <w:t>Спи-тко, усни, дитя матушкино,</w:t>
        <w:br/>
        <w:t>Ласточки спят, все по гнёздышкам,</w:t>
        <w:br/>
        <w:t>Касаточки спят все, все по кусточкам,</w:t>
        <w:br/>
        <w:t>Куницы спят, все по норочкам,</w:t>
        <w:br/>
        <w:t>Соколы спят, все по гнёздышкам,</w:t>
        <w:br/>
        <w:t>Соболи спят, где им вздумалось,</w:t>
        <w:br/>
        <w:t>Маленькие детки в колыбельках спят.</w:t>
        <w:br/>
        <w:t>Спи-тко, Танюша,</w:t>
        <w:br/>
        <w:t>Спи-тко, дитятко родное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окончании девочки укладывают кукол в кроватки (тихо, чтобы не разбудить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нынче пестуют своих деток их маменьки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русскую народную песню: «Дрёма» выходят несколько мам со своими деть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дятся парами в центре зала и каждая, прижимая к себе сына или дочку напевает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у нас плачет –</w:t>
        <w:br/>
        <w:t>Не получит калачик,</w:t>
        <w:br/>
        <w:t>Кто у нас ревёт –</w:t>
        <w:br/>
        <w:t>Не получит сухарёк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ачь, не плачь,</w:t>
        <w:br/>
        <w:t>Несёт котик калач.</w:t>
        <w:br/>
        <w:t>Недалёко на мостике,</w:t>
        <w:br/>
        <w:t>Несёт калач на хвостик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 3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, мой сынок,</w:t>
        <w:br/>
        <w:t>Медовый сахарок.</w:t>
        <w:br/>
        <w:t>Люли, люли, люли бай,</w:t>
        <w:br/>
        <w:t>Спи, сыночек, засыпа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 4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ли, люли, люленьки,</w:t>
        <w:br/>
        <w:t>Прилетели гуленьки,</w:t>
        <w:br/>
        <w:t>Стали люленьку качать,</w:t>
        <w:br/>
        <w:t>Стали Настю усыплят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пришла к нам дрёма,</w:t>
        <w:br/>
        <w:t>Навалилась на глаза,</w:t>
        <w:br/>
        <w:t>Навалилась, накатилась,</w:t>
        <w:br/>
        <w:t>Не уйти теперь от сна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сс..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сон по сенечкам,</w:t>
        <w:br/>
        <w:t>Дрёма под окошечком.</w:t>
        <w:br/>
        <w:t>Спит у мамы деточка,</w:t>
        <w:br/>
        <w:t>Спит у мамы крош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ы провожают своих детей на мест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веселье и смех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овем к себе всех!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так и для утехи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тся потех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ха первая – простая, но нервна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блики  подовые,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ки пудовы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блики получает тот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авильно число их назове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ха вторая – не совсем проста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стмассовым игрушечным топором разрубают калачи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ха третья « Валяй, каравай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Играющему завязывают глаза и крутят его, приговаривая:: «Каравай получит тот, кто правильное направление возьмет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ай, катай, каравай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а твоей головой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лесу – малесу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город залезу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яды ископаю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чник изломаю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а лицом стоишь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Выходят дети, в руках у них игрушки. Ученики  исполняют потешки.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С мишкой)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прушки, тпрушки,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кла баба преснушки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по преснушке, мишутке – две!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куклой)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шки, татушки,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кла баба витушки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липовой кадушке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Катеньки- Катюшки!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куклой)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я доченька расплакалась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о доченьку утешить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 плачь – дам  калач!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ой  – дам другой!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реви – дам три!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 скалкой)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оплева – то жена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рогов испекла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хвать за пирог – 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я скалкой в лоб!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С петушком)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кареку, петушок,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лотой гребешок!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кочил бабе на шесток,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люнул блинка,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лянул дружка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итонушка!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1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еще одну шуточную песенку приготовили Сердцевы мама с Никитой.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Никита с мамой исполняют шуточную песню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ел у матушки видимо-невидимо. Издавна мастеровитые и деловитые были и есть наши матушки. Умели и холсты ткать, умели шить и прясть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под русскую народную мелодию: «Ах, вы сени» с поклоном несколько детей и читают пословиц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м жить – не лукошко вить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м жить – не развеся уши ходить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м жить – обо всём тужить.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вести – не лапти плес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лапти сплести и не всякий сможет. А вот у нашей матушки было 12 дочерей и каждую она чему только не научил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чик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тушки Матрёши</w:t>
        <w:br/>
        <w:t>Дом большой, хороший.</w:t>
        <w:br/>
        <w:t>В этом доме двенадцать дочерей,</w:t>
        <w:br/>
        <w:t>Двенадцать светлиц для дочерей.</w:t>
        <w:br/>
        <w:t>В каждой светлице сидит по девиц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ла их матушка работе учить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девочки исполняют песню: «Было у матушки двенадцать дочерей», сопровождая танцевальными движениям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тари рукоделие и добрые традиции в доме передавались детям от бабушки к матери, от матери к дочери. Полюбуйтесь все: какие ваши мамы и бабушки рукодельниц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 работ с выставки и небольшой рассказ о их создани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астерицы мамы, право-слово.</w:t>
        <w:br/>
        <w:t>Какие корешки – такие и ветки,</w:t>
        <w:br/>
        <w:t>Какие родители – такие и детки</w:t>
        <w:br/>
        <w:t>Учитесь, дети, у своих мам,</w:t>
        <w:br/>
        <w:t xml:space="preserve">Есть хороший пример вам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сле долгой работы и отдохнуть пора.</w:t>
        <w:br/>
        <w:t>Приглашайте своих мам поиграть в «Ручеёк», детвор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ая народная игра: «Ручеёк» Игра проходит под фонограмму песни «Течёт ручей» в исп. Н. Кадышев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талантами богата,</w:t>
        <w:br/>
        <w:t>Русь талантами полна,</w:t>
        <w:br/>
        <w:t>Если будут петь ребята,</w:t>
        <w:br/>
        <w:t xml:space="preserve">Значит, будет жить страна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 наших у ворот, в зелен садик поворот,</w:t>
        <w:br/>
        <w:t>Кто работы не боялся, тот и пе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астушки» исполняют мамы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ет доченька плясать,</w:t>
        <w:br/>
        <w:t>В новеньких ботиночках,</w:t>
        <w:br/>
        <w:t>Все ребята говорят:</w:t>
        <w:br/>
        <w:t>Катя, как картиночка.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ыночка моего</w:t>
        <w:br/>
        <w:t>Ноги так и носятся,</w:t>
        <w:br/>
        <w:t>Не стоят они на месте.</w:t>
        <w:br/>
        <w:t>В пляску так и просятся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еделю не спалось,</w:t>
        <w:br/>
        <w:t>Не спалось, не елось,</w:t>
        <w:br/>
        <w:t>Поплясать в нарядном зале</w:t>
        <w:br/>
        <w:t>Очень захотелос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-ра, тара-ра! Всех на танец звать пор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т вас сыночки,</w:t>
        <w:br/>
        <w:t>Приглашают дочки.</w:t>
        <w:br/>
        <w:t>Этот танец не простой,</w:t>
        <w:br/>
        <w:t>Будет он с платочко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й хороводный танец «С разноцветными платочками» под песню «Калинка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заканчивается игрой: «Найди свою пару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, мама, дитятко, найди. (Дети обнимают своих мам и провожают на места)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так девчата наплясались, что косички растрепались. Косы на Руси с детства учились плести. Сначала матушка заплетала свою дочку, да приговаривала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 коса до пояса,</w:t>
        <w:br/>
        <w:t>Не вырони ни волоса,</w:t>
        <w:br/>
        <w:t>Расти, косонька, до пят,</w:t>
        <w:br/>
        <w:t>Все волосыньки-то в ряд.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асти, расти, коса</w:t>
        <w:br/>
        <w:t>Всему городу крас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бережно и ласково заплетала косу дочка. Сразу видна вся доброта. А откуда она?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уда, спросишь ты,</w:t>
        <w:br/>
        <w:t>В доме столько доброты,</w:t>
        <w:br/>
        <w:t>Что от этой доброты</w:t>
        <w:br/>
        <w:t>Приживаются цветы?</w:t>
        <w:br/>
        <w:t>Я отвечу прямо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ма, мама, мама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– это добрый ангел, который всегда старается спасти, уберечь и сохранить счастливую семью, чтобы дом был – полная чаша, чтобы здоровы все были, чтобы мир был в доме и благополучи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: «Песенка для мамы» Слова и музыка М. Еремеевой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вна на счастье мастерили люди на Руси обереги для своего дома и его домочадцев. Сегодня на память о нашем добром празднике мы сделаем один из таких оберегов – ангелочка. И оставим его себе, как знак доброты и чистоты отношений между мамой и ребёнком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 паре с мамой из кусочка белой ткани и ниточек делают «ангелочка», выходят на середину зала, встают полукруго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ла к концу наша встреча. Мы благодарны вам, дорогие мамы, за то, что вы несёте свет, тепло и радость своим детям. За то, что храните огонь семейного очага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2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х не спеть нам славных песен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ых слов всех не сказат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й старинный наш чудесен,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 вся Россия- мать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Дети исполняют песню « За окном Каргопольским моим»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спасибо от хозяй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улыбки и за смех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отешки, пляски,  бай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дарствуем мы все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1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таринному русскому обычаю, дорогих гостей угощаем хлебом – солью. А главный хлеб на Руси – это,  конечно, каравай. Слово «каравай» происходит от слова «кара» - круг, потому что каравай – круглый хлеб. А наши предки в понятие « круг» вкладывали большой смысл: круглое красное солнышко, круглый год, да и вся Вселенная представлялась в виде круга. И  вся жизнь, как считали, развивается по кругу. Поэтому и хлеб – символ жизни- был круглы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2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 а женщины, которые преподносили хлеб, назывались каравайщицами. Относились к ним с почтением и величали честно – хваленой каравайщицей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айте нашу каравайщицу и отвечайте на ее вопро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вайщиц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я положила, чтобы получился хороший каравай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положила то, что в воде родится, а воды боится. ( соль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олено, не варено, а едят. ( молоко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ме еда, а дверь заперта. ( яйцо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, как снег, а в чести у всех. ( сахар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что я забыла назвать? ( муку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щайтесь хлебом русским , гости дорогие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лечение заканчивается просмотром выставки изделий семейного творчества и чаепит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0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1:00Z</dcterms:created>
  <dc:creator>1001px</dc:creator>
  <dc:description/>
  <cp:keywords/>
  <dc:language>en-US</dc:language>
  <cp:lastModifiedBy>ekaklocheva</cp:lastModifiedBy>
  <cp:lastPrinted>2012-10-24T06:56:00Z</cp:lastPrinted>
  <dcterms:modified xsi:type="dcterms:W3CDTF">2018-05-02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