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ая деятельность с детьми 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По страничкам октябрьского народного календар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должать знакомить детей с датами народного октябрьского календаря, его приметами и традициями, отражающими наз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епить у детей умение играть: в хороводные игры, в ансамбле на русских народных музыкальных инструментах. Закрепить в речи детей  значение слов: овин, молотить, погреб, цеп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познавательные способности детей,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оспитывать интерес и любовь к русской народной культуре, уважение к истории и традиции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Музыка», «Социализация», «Коммуник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уклы - скатки, русские народные инструменты, наглядный материал для презентации (картинки: шиповник, отлет журавлей, улья, мед, ярмарка), расстриженные нитки (для листьев), цветной картон, видеосюжет (колокольный перезв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аходят в зал под русскую народную  музыку, встают в кр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 мне, ребята, какой месяц вчера к нам в гости пожалов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тябр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у я вам, что октябрь в народе,  в старину называли  «листобоем». Как вы думаете почему? А еще другое название есть у октября – «грязник», Что значит это название? Правильно, потому, что наступает время слякоти и грязи , а еще вам третье название скажу – «ветродуй» , потому что начинают дуть холодные северные ветра и люди этому радовались, почему? Потому, что ветер приводил в движение ветряные мельницы, на которых люди могли смолоть новый урожай зерна. Крутились жернова, весело напевая песенку,  каку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 мельниц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выполняют упражнение «Под мельнице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разговор у нас с вами пойдет о народном календаре октября (слайд - месяц октябрь), но не обо всех его днях , а только о тех , которые приметил народ чем -то особенн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лендаре 1 октября (слайд – 1 октября 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оспитателя на руке появляется кукла Арина из варежкого теат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 вот и я – Арина – шиповница. В первый день октября в народе начинали сбор шиповника (слайд – изображение шиповника) . А кто скажет, какую пользу  приносит шиповник людям? Правильно,  эта  ягода (плод) содержит  очень  много  витамина С. Шиповником можно лечиться от простуды, его нужно заваривать и пить, как ч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с этого дня начинается отлет журавлей в теплые края (слайд- отлет журав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ебята, мы с вами знаем русскую народную песню про журавля, как она называет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«Долговязый журавел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авильно, давайте ее споем, а чтобы было веселее, подыграем себе на шумовых инструмен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поют песню  «Долговязый журавел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календаре 2 октября (слайд – 2 октября). Кто мне ответит, что сегодня за праздник отмечали в народ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раздник п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й, а это кто из корзинки выглядывает? Это Зосима, заступник пчел. Ребята, а где живут пчел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: В ульях (слайд - уль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А в народе то говорили: «Улья в погреб ставь - праздник меда правь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кто знает, чем полезен мед?  (слайд – виды ме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едом лечатся при простуде, в нем много полезных веще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 бывает разный, и лечат им разные заболевания. А кто мне скажет, почему у меда разные названия : липовый, гречишный, черничный, разнотравие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отому , что пчелы собирают пыльцу на разных раст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Летают пчелы, торопятся, собирают нектар, жужжат (слайд - пчелы). Ребята,  звук «ж» является лечебным и когда его произносишь, то согревается грудь. Потому, что напрягаются мышцы грудной клет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жужжим, как пче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. руководитель показывает  схемы, с помощью которых дети произносят звук «Ж» быстро, медленно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календаре 7 октября (слайд- 7 октябр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ржит куклу Феклу-Заревн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Ну, а кто же ты будешь, девушка-красавиц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Я - Фекла  - Заревница, а называюсь так потому ,что с 7 октября начинали молот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лосья в овинах, а  молотить значит отбивать зернышки от колосков , и делали это цепами при зажженных огнях (слайд)  . Отсюда и название Заревница . А мы знаем хороводную игру  «Заря-зареница», хотите поигр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одится хороводная игра «Заря-заряниц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день примеченный в народе не простой, а большой праздник и называют его Покров (слайд).  Этот праздник начинался с  перезвона колоколов. Ребята, а вы когда-нибудь слышали звон колоколов? Где?   Перезвон колоколов бывает разный. И сейчас я вам включу видеосюжет. Вы слушайте да смотрите внимательно,  а затем скажите мне, как звучали колокола (видеосюжет колокольного перезв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окола звучали торжественно, величаво, весе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слушали праздничный перезвон колоколов  Малых Карел, а  в праздник Покрова девушки особенно спешили в церковь поутру потому, что знали , которая раньше всех придет и поставит свечку, та первая и замуж выйдет. Предлагаю вам сыграть в хороводную игру «Лебедуш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играют в хороводную игру «Лебедуш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чали, что какова  погода на Покров -такова и зима. Во многих местах начинались покровские ярмарки. А кто мне скажет, что такое ярмарка? Правильно это место, где продают и покупают товары, а для кого купили эту курочку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i/>
          <w:sz w:val="28"/>
          <w:szCs w:val="28"/>
        </w:rPr>
        <w:t>песню «Купим мы бабуш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 Трифон и Пелагея к нам пожаловали (у воспитателя на руках куклы из варежкого театр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Трифон шубы шью. С каждым днем становится все холоднее. Земля снегом  покрывается, морозом оде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аге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я Пелагея рукавицы вяжу барановые,  готовь теплую одежду – зима забред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ая Пелагея рукодельница. Женщины  то долгими осенними вечерами без дела не сидела: чесали шерсть и пряли пряжу, которую окрашивали в разные цвета и из них получались разноцветные нити. Наталья Николаевна  (воспитатель по изобразительной деятельност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ели бы поработать с шерстью? Я вам сегодня принесла разноцветные нитки и  сейчас из этих ниток мы с вами сделаем интересные работы. Хотите? Посмотрите, что получилось у меня (показывает свою работу). Нравится? Для того, чтобы изготовить такую теплую, осеннюю работу надо взять клей и намазать крону дерева, а затем посыпать ее нитками, прижимая их пальчиками. А теперь проходим за столы и приступаем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работу «Осеннее дерево» (по окончании деятельности  воспитатель вместе с детьми рассматривает детские рабо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мы сегодня с вами знакомились с датами октябрьского народного календаря и в этом мне помогали помощники? Вот Арина –шиповница,  давайте  вспомним, о чем она нам рассказала? ( Зосима пчельник ,  Фекла  -Заревница, Трифон и Пелагея). А еще, о каком празднике говорили, в котором вся земля покрывается снежком? Правильно Пок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наступила пора прощаться с нашими помощниками октября. А мы с вами не прощаемся, ведь в ноябре нас ждет новая встреч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0:00Z</dcterms:created>
  <dc:creator>мдоу</dc:creator>
  <dc:description/>
  <cp:keywords/>
  <dc:language>en-US</dc:language>
  <cp:lastModifiedBy>Тамара Голубева</cp:lastModifiedBy>
  <cp:lastPrinted>2005-01-01T05:23:00Z</cp:lastPrinted>
  <dcterms:modified xsi:type="dcterms:W3CDTF">2022-12-05T06:28:00Z</dcterms:modified>
  <cp:revision>13</cp:revision>
  <dc:subject/>
  <dc:title/>
</cp:coreProperties>
</file>