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ьютерная графика. Знакомство с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IMP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, усвоивший компьютерную графику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/>
          <w:sz w:val="24"/>
          <w:szCs w:val="24"/>
        </w:rPr>
        <w:t>Образовательные задачи урок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ть понятие о компьютерной график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знакомить педагогов с видами компьютерной графики (растровой и векторной), </w:t>
      </w:r>
      <w:r>
        <w:rPr>
          <w:rFonts w:cs="Times New Roman" w:ascii="Times New Roman" w:hAnsi="Times New Roman"/>
          <w:sz w:val="24"/>
          <w:szCs w:val="24"/>
        </w:rPr>
        <w:t xml:space="preserve">с графическим редактором </w:t>
      </w:r>
      <w:r>
        <w:rPr>
          <w:rFonts w:cs="Times New Roman" w:ascii="Times New Roman" w:hAnsi="Times New Roman"/>
          <w:sz w:val="24"/>
          <w:szCs w:val="24"/>
          <w:lang w:val="en-US"/>
        </w:rPr>
        <w:t>Gimp</w:t>
      </w:r>
      <w:r>
        <w:rPr>
          <w:rFonts w:cs="Times New Roman" w:ascii="Times New Roman" w:hAnsi="Times New Roman"/>
          <w:sz w:val="24"/>
          <w:szCs w:val="24"/>
        </w:rPr>
        <w:t>, его запуском, расположением окон, с созданием новых файлов и открытием существующих изображений, с</w:t>
      </w:r>
      <w:r>
        <w:rPr>
          <w:rFonts w:cs="Times New Roman" w:ascii="Times New Roman" w:hAnsi="Times New Roman"/>
          <w:bCs/>
          <w:sz w:val="24"/>
          <w:szCs w:val="24"/>
        </w:rPr>
        <w:t xml:space="preserve"> цветовыми моделями графического редактор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imp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ереводом изображений из одной цветовой модели в другу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епить полученные знания практически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/>
          <w:sz w:val="24"/>
          <w:szCs w:val="24"/>
        </w:rPr>
        <w:t>Воспитательные задачи урока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аучного мировоззрения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организовать свою работ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работать самостоятельно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/>
          <w:sz w:val="24"/>
          <w:szCs w:val="24"/>
        </w:rPr>
        <w:t>Развивающие задачи уро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вивать внимание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ind w:left="360" w:hanging="0"/>
        <w:jc w:val="both"/>
        <w:rPr/>
      </w:pPr>
      <w:r>
        <w:rPr>
          <w:i/>
          <w:iCs/>
          <w:lang w:val="en-US"/>
        </w:rPr>
        <w:t>I</w:t>
      </w:r>
      <w:r>
        <w:rPr>
          <w:i/>
          <w:iCs/>
        </w:rPr>
        <w:t>. Организационный момент</w:t>
      </w:r>
    </w:p>
    <w:p>
      <w:pPr>
        <w:pStyle w:val="Normal"/>
        <w:jc w:val="both"/>
        <w:rPr/>
      </w:pPr>
      <w:r>
        <w:rPr/>
        <w:t>- Здравствуйте. Садитесь. Меня зовут Елена Александровна. Прежде, чем перейти к изучению новой темы, я попрошу вас заполнить анкет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 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равится ли вам предмет информатика?  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равится ли вам обрабатывать графическую информацию? 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каких графических редакторах вы работали? 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ете ли вы:</w:t>
      </w:r>
    </w:p>
    <w:p>
      <w:pPr>
        <w:pStyle w:val="Style17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делять фрагменты изображений с использованием различных инструментов выделения;</w:t>
      </w:r>
    </w:p>
    <w:p>
      <w:pPr>
        <w:pStyle w:val="Style17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здавать графические изображения;</w:t>
      </w:r>
    </w:p>
    <w:p>
      <w:pPr>
        <w:pStyle w:val="Style17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дактировать фотографии с использованием различных средств художественного оформления;</w:t>
      </w:r>
    </w:p>
    <w:p>
      <w:pPr>
        <w:pStyle w:val="Style17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полнять тоновую и цветовую коррекцию фотографий;</w:t>
      </w:r>
    </w:p>
    <w:p>
      <w:pPr>
        <w:pStyle w:val="Style17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тушировать изображения;</w:t>
      </w:r>
    </w:p>
    <w:p>
      <w:pPr>
        <w:pStyle w:val="Style17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создавать коллажи.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Оцените свои умения по пятибалльной систем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отели бы вы этому научиться? 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читаете ли вы, что </w:t>
      </w:r>
      <w:r>
        <w:rPr>
          <w:rStyle w:val="StrongEmphasis"/>
          <w:b w:val="false"/>
          <w:sz w:val="20"/>
          <w:szCs w:val="20"/>
        </w:rPr>
        <w:t>знание основ создания, редактирования и сохранения графической информации необходимы современному человеку?  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отели бы вы в будущем профессионально заниматься обработкой графической информации? 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 xml:space="preserve">  </w:t>
      </w:r>
      <w:r>
        <w:rPr/>
        <w:t>Итак,</w:t>
      </w:r>
      <w:r>
        <w:rPr>
          <w:i/>
        </w:rPr>
        <w:t xml:space="preserve"> </w:t>
      </w:r>
      <w:r>
        <w:rPr/>
        <w:t xml:space="preserve">вы уже знакомились с компьютерной графикой, когда изучали графический редактор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егодня мы с вами повторим, что такое компьютерная графика, вспомним её виды и начнём знакомиться с  графическим редактором </w:t>
      </w:r>
      <w:r>
        <w:rPr>
          <w:lang w:val="en-US"/>
        </w:rPr>
        <w:t>GIMP</w:t>
      </w:r>
      <w:r>
        <w:rPr/>
        <w:t xml:space="preserve">. </w:t>
      </w:r>
    </w:p>
    <w:p>
      <w:pPr>
        <w:pStyle w:val="Normal"/>
        <w:jc w:val="both"/>
        <w:rPr/>
      </w:pPr>
      <w:r>
        <w:rPr>
          <w:i/>
          <w:lang w:val="en-US"/>
        </w:rPr>
        <w:t>II</w:t>
      </w:r>
      <w:r>
        <w:rPr>
          <w:i/>
        </w:rPr>
        <w:t>. Этап подготовки слушателей к активному и сознательному усвоению нового материала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/>
        <w:t xml:space="preserve">    </w:t>
      </w:r>
      <w:r>
        <w:rPr/>
        <w:t>Тема нашего практического семинара "Компьютерная графика.</w:t>
      </w:r>
      <w:r>
        <w:rPr>
          <w:bCs/>
        </w:rPr>
        <w:t xml:space="preserve"> Знакомство с </w:t>
      </w:r>
      <w:r>
        <w:rPr>
          <w:bCs/>
          <w:lang w:val="en-US"/>
        </w:rPr>
        <w:t>GIMP</w:t>
      </w:r>
      <w:r>
        <w:rPr/>
        <w:t>".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III</w:t>
      </w:r>
      <w:r>
        <w:rPr>
          <w:i/>
        </w:rPr>
        <w:t>. Этап усвоения новых знаний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 дети, и взрослые любят иллюстрированные книги, потому что рисунки позволяют очень быстро понять, о чём идёт речь, так как иллюстрация облегчает восприяти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Человек лучше понимает и запоминает ту информацию, которая представлена нагляд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кажите, пожалуйста, каким образом информация представлена наглядно? </w:t>
      </w:r>
      <w:r>
        <w:rPr/>
        <w:t>(с помощью рисунков, фотографий, схем, диаграмм, чертежей, карт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зные виды графических изображений, создаваемых или обрабатываемых с помощью компьютера, называется </w:t>
      </w:r>
      <w:r>
        <w:rPr>
          <w:i/>
        </w:rPr>
        <w:t>компьютерной график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пьютерную графику применяют представители самых разных профессий: архитекторы при проектировании зданий; инженеры-конструкторы при создании новых видов техники; обувщики при конструировании новых моделей обуви; мультипликаторы при создании новых мультфильмов; специалисты по рекламе для создания интригующих роли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компьютерные изображения разделяются на два типа: растровые и векторные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Растровое изображение</w:t>
      </w:r>
      <w:r>
        <w:rPr/>
        <w:t xml:space="preserve"> составляется из мельчайших   точек (пикселей) – цветных квадратиков одинакового размера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Style15"/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>Если изображение растровое, то оно теряет чёткость при увеличении.</w:t>
      </w:r>
    </w:p>
    <w:p>
      <w:pPr>
        <w:pStyle w:val="Style15"/>
        <w:ind w:hanging="0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687195" cy="1413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1413360"/>
                          <a:chOff x="0" y="0"/>
                          <a:chExt cx="1687320" cy="141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40" y="0"/>
                            <a:ext cx="1680120" cy="121032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9933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26160"/>
                            <a:ext cx="168732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800000"/>
                                  <w:lang w:val="ru-RU" w:bidi="ar-SA"/>
                                </w:rPr>
                                <w:t>Исходное изображение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85pt;height:111.3pt" coordorigin="0,0" coordsize="2657,22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1;top:0;width:2645;height:1905;mso-wrap-style:none;v-text-anchor:middle;mso-position-horizontal-relative:char" type="_x0000_t75">
                  <v:imagedata r:id="rId3" o:detectmouseclick="t"/>
                  <v:stroke color="#993300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931;width:2656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800000"/>
                            <w:lang w:val="ru-RU" w:bidi="ar-SA"/>
                          </w:rPr>
                          <w:t>Исходное изображение</w:t>
                        </w:r>
                      </w:p>
                    </w:txbxContent>
                  </v:textbox>
                  <v:fill o:detectmouseclick="t" on="false"/>
                  <v:stroke color="#993300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659255" cy="1510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240" cy="1510200"/>
                          <a:chOff x="0" y="0"/>
                          <a:chExt cx="1659240" cy="1510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00" y="0"/>
                            <a:ext cx="1647720" cy="11606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57760"/>
                            <a:ext cx="165924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800000"/>
                                  <w:lang w:val="ru-RU" w:bidi="ar-SA"/>
                                </w:rPr>
                                <w:t>Фрагмент увеличенного изображения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65pt;height:118.9pt" coordorigin="0,0" coordsize="2613,2378">
                <v:shape id="shape_0" stroked="t" o:allowincell="f" style="position:absolute;left:14;top:0;width:2594;height:1827;mso-wrap-style:none;v-text-anchor:middle;mso-position-horizontal-relative:char" type="_x0000_t75">
                  <v:imagedata r:id="rId5" o:detectmouseclick="t"/>
                  <v:stroke color="#993300" weight="12600" joinstyle="miter" endcap="flat"/>
                  <w10:wrap type="none"/>
                </v:shape>
                <v:shape id="shape_0" stroked="t" o:allowincell="f" style="position:absolute;left:0;top:1823;width:2612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800000"/>
                            <w:lang w:val="ru-RU" w:bidi="ar-SA"/>
                          </w:rPr>
                          <w:t>Фрагмент увеличенного изображения</w:t>
                        </w:r>
                      </w:p>
                    </w:txbxContent>
                  </v:textbox>
                  <v:fill o:detectmouseclick="t" on="false"/>
                  <v:stroke color="#9933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hanging="0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Векторная графика</w:t>
      </w:r>
      <w:r>
        <w:rPr>
          <w:sz w:val="24"/>
        </w:rPr>
        <w:t xml:space="preserve"> - это использование геометрических примитивов, таких как точки, линии и многоугольники, для представления изображений в компьютерном вид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ображение может быть преобразовано в любой размер и при этом его качество не изменится.</w:t>
      </w:r>
    </w:p>
    <w:p>
      <w:pPr>
        <w:pStyle w:val="Style15"/>
        <w:ind w:firstLine="709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76400" cy="1264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564640" cy="1226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558" t="20078" r="24417" b="37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работы с компьютерной графикой используют специальные программы - графические редакторы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Графический редактор</w:t>
      </w:r>
      <w:r>
        <w:rPr/>
        <w:t xml:space="preserve"> - это программа создания, редактирования и просмотра графических изображ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ы будем работать в графическом редакторе </w:t>
      </w:r>
      <w:r>
        <w:rPr>
          <w:lang w:val="en-US"/>
        </w:rPr>
        <w:t>GIMP</w:t>
      </w:r>
      <w:r>
        <w:rPr/>
        <w:t>, который является растровым редактор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IMP - свободный </w:t>
      </w:r>
      <w:r>
        <w:rPr>
          <w:rStyle w:val="Up"/>
        </w:rPr>
        <w:t>графический редактор</w:t>
      </w:r>
      <w:r>
        <w:rPr/>
        <w:t>, который поддерживает больше тридцати форматов изображений. Программа может справиться с многочисленными задачами создания графики и логотипов, раскраской картинок, комбинирования изображений с использованием слоев, ретуширования графики. В арсенале программы есть огромный спектр инструментов для цветокоррекции и обработки любых фотографий и изображений.</w:t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/>
        <w:t xml:space="preserve">Посмотрите как выглядит ярлык графического редактора </w:t>
      </w:r>
      <w:r>
        <w:rPr>
          <w:lang w:val="en-US"/>
        </w:rPr>
        <w:t>GIMP</w:t>
      </w:r>
      <w:r>
        <w:rPr/>
        <w:t>: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741045" cy="665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170" t="68302" r="83604" b="2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сле запуска графического редактора </w:t>
      </w:r>
      <w:r>
        <w:rPr>
          <w:lang w:val="en-US"/>
        </w:rPr>
        <w:t>GIMP</w:t>
      </w:r>
      <w:r>
        <w:rPr/>
        <w:t xml:space="preserve"> на экране компьютера открывается его окно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6420" cy="26517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лементами окон являются: 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Панель инструментов:</w:t>
      </w:r>
      <w:r>
        <w:rPr/>
        <w:t xml:space="preserve"> это сердце GIMP. В нем содержится главное меню, кнопки с пиктограммами, с помощью которых производится выбор инструментов. </w:t>
      </w:r>
    </w:p>
    <w:p>
      <w:pPr>
        <w:pStyle w:val="Normal"/>
        <w:jc w:val="both"/>
        <w:rPr/>
      </w:pPr>
      <w:r>
        <w:rPr/>
        <w:t xml:space="preserve">2. Под панелью инструментов прикреплен диалог </w:t>
      </w:r>
      <w:r>
        <w:rPr>
          <w:i/>
        </w:rPr>
        <w:t>Параметры инструментов</w:t>
      </w:r>
      <w:r>
        <w:rPr/>
        <w:t>, который отображает параметры выбранного инструмента.</w:t>
      </w:r>
    </w:p>
    <w:p>
      <w:pPr>
        <w:pStyle w:val="Normal"/>
        <w:jc w:val="both"/>
        <w:rPr/>
      </w:pPr>
      <w:r>
        <w:rPr/>
        <w:t xml:space="preserve">3. Каждое изображение в GIMP отображается в отдельном окне - </w:t>
      </w:r>
      <w:r>
        <w:rPr>
          <w:i/>
        </w:rPr>
        <w:t>окне изображения</w:t>
      </w:r>
      <w:r>
        <w:rPr/>
        <w:t>. Вы можете открыть одновременно достаточно большое количество изображ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ступно несколько способов открыть существующее изображение в GIMP. Наиболее очевидный - это открыть его с помощью меню </w:t>
      </w:r>
      <w:r>
        <w:rPr>
          <w:i/>
        </w:rPr>
        <w:t>Файл → Открыть</w:t>
      </w:r>
      <w:r>
        <w:rPr/>
        <w:t xml:space="preserve">. При этом появится диалог выбор файла. Этот метод годен, когда название и место файла известны, но не подходит для нахождения файла с помощью просмотр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ругой способ - после того, как необходимый файл найден в файловой системе, можно нажать на его пиктограмму и перетащить на панель инструментов GIMP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81175" cy="1536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536120"/>
                          <a:chOff x="0" y="0"/>
                          <a:chExt cx="1781280" cy="1536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rcRect l="17124" t="11186" r="59258" b="47456"/>
                          <a:stretch/>
                        </pic:blipFill>
                        <pic:spPr>
                          <a:xfrm>
                            <a:off x="0" y="0"/>
                            <a:ext cx="1781280" cy="15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798120" y="1078920"/>
                            <a:ext cx="426240" cy="197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25pt;height:120.95pt" coordorigin="0,0" coordsize="2805,2419">
                <v:shape id="shape_0" stroked="f" o:allowincell="f" style="position:absolute;left:0;top:0;width:2804;height:241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1257,1699" to="1927,2009" stroked="t" o:allowincell="f" style="position:absolute;flip:xy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роме того, что вы можете открывать готовые изображение, вы можете создать изображения сами при помощи пункта меню: </w:t>
      </w:r>
      <w:r>
        <w:rPr>
          <w:i/>
        </w:rPr>
        <w:t>Файл → Создать.</w:t>
      </w:r>
      <w:r>
        <w:rPr/>
        <w:t xml:space="preserve"> При этом откроется диалог Создать новое изображение, где можно установить начальные ширину и высоту файл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9285" cy="22745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060" t="14031" r="32688" b="26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>4</w:t>
      </w:r>
      <w:r>
        <w:rPr>
          <w:i/>
        </w:rPr>
        <w:t>. Диалог Слои/Каналы/Контуры/Отменить:</w:t>
      </w:r>
      <w:r>
        <w:rPr/>
        <w:t xml:space="preserve"> этот диалог отображает структуру слоев активного изображения и позволяет управлять ими. </w:t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</w:rPr>
        <w:t>Кисти/Текстуры/Градиенты</w:t>
      </w:r>
      <w:r>
        <w:rPr/>
        <w:t xml:space="preserve">: панель, расположенная ниже диалога слоев, показывает диалоги управления кистями, текстурами и градиента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 сейчас мы с вами рассмотрим цветовые модели, которые используются в графическом редакторе </w:t>
      </w:r>
      <w:r>
        <w:rPr>
          <w:lang w:val="en-US"/>
        </w:rPr>
        <w:t>Gimp</w:t>
      </w:r>
      <w:r>
        <w:rPr/>
        <w:t>.</w:t>
      </w:r>
    </w:p>
    <w:p>
      <w:pPr>
        <w:pStyle w:val="Style15"/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>Цветовая модель - визуальное и цифровое представление параметров цвета в зависимости от конкретных практических требований.</w:t>
      </w:r>
      <w:r>
        <w:rPr/>
        <w:t xml:space="preserve"> </w:t>
      </w:r>
    </w:p>
    <w:p>
      <w:pPr>
        <w:pStyle w:val="Style15"/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В </w:t>
      </w:r>
      <w:r>
        <w:rPr>
          <w:sz w:val="24"/>
          <w:lang w:val="en-US"/>
        </w:rPr>
        <w:t>Gimp</w:t>
      </w:r>
      <w:r>
        <w:rPr>
          <w:sz w:val="24"/>
        </w:rPr>
        <w:t xml:space="preserve"> существует три основных цветовых модели:</w:t>
      </w:r>
    </w:p>
    <w:p>
      <w:pPr>
        <w:pStyle w:val="Style15"/>
        <w:numPr>
          <w:ilvl w:val="0"/>
          <w:numId w:val="5"/>
        </w:numPr>
        <w:rPr>
          <w:sz w:val="24"/>
        </w:rPr>
      </w:pPr>
      <w:r>
        <w:rPr>
          <w:sz w:val="24"/>
          <w:lang w:val="en-US"/>
        </w:rPr>
        <w:t>RGB;</w:t>
      </w:r>
    </w:p>
    <w:p>
      <w:pPr>
        <w:pStyle w:val="Style15"/>
        <w:numPr>
          <w:ilvl w:val="0"/>
          <w:numId w:val="5"/>
        </w:numPr>
        <w:rPr>
          <w:sz w:val="24"/>
        </w:rPr>
      </w:pPr>
      <w:r>
        <w:rPr>
          <w:sz w:val="24"/>
        </w:rPr>
        <w:t>градации серого;</w:t>
      </w:r>
    </w:p>
    <w:p>
      <w:pPr>
        <w:pStyle w:val="Style15"/>
        <w:numPr>
          <w:ilvl w:val="0"/>
          <w:numId w:val="5"/>
        </w:numPr>
        <w:rPr>
          <w:sz w:val="24"/>
        </w:rPr>
      </w:pPr>
      <w:r>
        <w:rPr>
          <w:sz w:val="24"/>
        </w:rPr>
        <w:t>индексированное.</w:t>
      </w:r>
    </w:p>
    <w:p>
      <w:pPr>
        <w:pStyle w:val="Style15"/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Для преобразования изображения из одного режима в другой используется меню </w:t>
      </w:r>
      <w:r>
        <w:rPr>
          <w:i/>
          <w:sz w:val="24"/>
        </w:rPr>
        <w:t>Изображение - Режи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отрим эти модел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Цветовая модель RGB наиболее проста для понимания и очевидна. Любой цвет считается состоящим из трех основных компонентов: красного (Red), зеленого (Green) и синего (Blue). Эти цвета называются основными. У каждого компонента цвета может быть свой уровень яркости: от 0 до 255. Чем выше уровень яркости, тем "больше" цвета. В цветовой модели </w:t>
      </w:r>
      <w:r>
        <w:rPr>
          <w:lang w:val="en-US"/>
        </w:rPr>
        <w:t>RGB</w:t>
      </w:r>
      <w:r>
        <w:rPr/>
        <w:t xml:space="preserve"> значение 0,0,0 соответствует чёрному цвету, а значение 255, 255, 255 - белому и т.п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так, </w:t>
      </w:r>
      <w:r>
        <w:rPr>
          <w:i/>
        </w:rPr>
        <w:t>цветовая модель RGB</w:t>
      </w:r>
      <w:r>
        <w:rPr/>
        <w:t xml:space="preserve"> - цветовое пространство, основанное на трёх цветах - красном, зеленом и син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ледующая цветовая модель - режим градаций серого. В этом режиме каждая точка представлена уровнем яркости от 0 (чёрный) до 255 (белый). Промежуточные значения между чёрным и белым - это различные уровни серого цв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ехническое отличие режимов </w:t>
      </w:r>
      <w:r>
        <w:rPr>
          <w:lang w:val="en-US"/>
        </w:rPr>
        <w:t>RGB</w:t>
      </w:r>
      <w:r>
        <w:rPr/>
        <w:t xml:space="preserve"> и градаций серого заключается в количестве каналов цвета: в режиме </w:t>
      </w:r>
      <w:r>
        <w:rPr>
          <w:lang w:val="en-US"/>
        </w:rPr>
        <w:t>RGB</w:t>
      </w:r>
      <w:r>
        <w:rPr/>
        <w:t xml:space="preserve"> три канала, а градациях серого - всего один. Понятно, что изображение в градациях серого занимает в три раза меньше памяти, поскольку нужно хранить одно значение цвета для каждой точки, а не три, как в случае с </w:t>
      </w:r>
      <w:r>
        <w:rPr>
          <w:lang w:val="en-US"/>
        </w:rPr>
        <w:t>RGB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индексированных изображениях используется ограниченный набор цветов. Преимущество индексированных изображений заключается в экономном использовании оперативной памяти. Сейчас они используются всё реже и реже, так как объём памяти у современных компьютеров растёт. Но не смотря на это есть ряд операций, которые проще выполнять над индексированном изображением, чем над изображением с постоянными цвет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аким образом в графическом редакторе </w:t>
      </w:r>
      <w:r>
        <w:rPr>
          <w:lang w:val="en-US"/>
        </w:rPr>
        <w:t>Gimp</w:t>
      </w:r>
      <w:r>
        <w:rPr/>
        <w:t xml:space="preserve"> используется три цветовых модели: RGB, градации серого и индексированное. Помните, что при преобразовании из одного формата в другой теряется некоторая информация, которую нельзя вернуть путём обратного преобразования. Так, например, при преобразовании изображения из </w:t>
      </w:r>
      <w:r>
        <w:rPr>
          <w:lang w:val="en-US"/>
        </w:rPr>
        <w:t>RGB</w:t>
      </w:r>
      <w:r>
        <w:rPr/>
        <w:t xml:space="preserve"> в градации серого будет потеряна информация о цвете и даже после обратного преобразования в </w:t>
      </w:r>
      <w:r>
        <w:rPr>
          <w:lang w:val="en-US"/>
        </w:rPr>
        <w:t>RGB</w:t>
      </w:r>
      <w:r>
        <w:rPr/>
        <w:t xml:space="preserve"> изображение останется чёрно-белым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 сейчас я предлагаю вам самостоятель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пустить редактор </w:t>
      </w:r>
      <w:r>
        <w:rPr>
          <w:lang w:val="en-US"/>
        </w:rPr>
        <w:t>Gimp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крыть изображение с помощью меню </w:t>
      </w:r>
      <w:r>
        <w:rPr>
          <w:i/>
        </w:rPr>
        <w:t>Файл → Откры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ревести это изображение из режима </w:t>
      </w:r>
      <w:r>
        <w:rPr>
          <w:lang w:val="en-US"/>
        </w:rPr>
        <w:t>RGB</w:t>
      </w:r>
      <w:r>
        <w:rPr/>
        <w:t xml:space="preserve"> в режим градации серого </w:t>
      </w:r>
      <w:r>
        <w:rPr>
          <w:i/>
        </w:rPr>
        <w:t>(Изображение - Режим)</w:t>
      </w:r>
      <w:r>
        <w:rPr/>
        <w:t xml:space="preserve"> и сохранить его </w:t>
      </w:r>
      <w:r>
        <w:rPr>
          <w:i/>
        </w:rPr>
        <w:t>(Файл - Сохранить как..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крыть изображение путём перетаскивания пиктограммы изображения на панель инструментов </w:t>
      </w:r>
      <w:r>
        <w:rPr>
          <w:lang w:val="en-US"/>
        </w:rPr>
        <w:t>Gimp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ревести это изображение из режима </w:t>
      </w:r>
      <w:r>
        <w:rPr>
          <w:lang w:val="en-US"/>
        </w:rPr>
        <w:t>RGB</w:t>
      </w:r>
      <w:r>
        <w:rPr/>
        <w:t xml:space="preserve"> в режим индексированное и сохранить его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  <w:lang w:val="en-US"/>
        </w:rPr>
        <w:t>V</w:t>
      </w:r>
      <w:r>
        <w:rPr>
          <w:i/>
        </w:rPr>
        <w:t xml:space="preserve"> Итог урок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егодня на семинаре мы вспомнили, что такое компьютерная графика, повторили её виды, познакомились с запуском графического редактора </w:t>
      </w:r>
      <w:r>
        <w:rPr>
          <w:lang w:val="en-US"/>
        </w:rPr>
        <w:t>Gimp</w:t>
      </w:r>
      <w:r>
        <w:rPr/>
        <w:t xml:space="preserve">, с расположением его окон, с созданием новых файлов и открытием существующих изображений, а также рассмотрели цветовые модели </w:t>
      </w:r>
      <w:r>
        <w:rPr>
          <w:lang w:val="en-US"/>
        </w:rPr>
        <w:t>Gimp</w:t>
      </w:r>
      <w:r>
        <w:rPr/>
        <w:t xml:space="preserve">, научились переводить изображение из одной цветовой модели в другую и сохранять его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минар закончен, до свидания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Up">
    <w:name w:val="up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конспекта"/>
    <w:basedOn w:val="Normal"/>
    <w:qFormat/>
    <w:pPr>
      <w:ind w:firstLine="561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писок на работу"/>
    <w:basedOn w:val="Normal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4:10:00Z</dcterms:created>
  <dc:creator>Леночка</dc:creator>
  <dc:description/>
  <cp:keywords/>
  <dc:language>en-US</dc:language>
  <cp:lastModifiedBy>User</cp:lastModifiedBy>
  <dcterms:modified xsi:type="dcterms:W3CDTF">2023-04-10T07:07:00Z</dcterms:modified>
  <cp:revision>78</cp:revision>
  <dc:subject/>
  <dc:title>Конспект урока по информатике</dc:title>
</cp:coreProperties>
</file>