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Обобщающий урок в 6 класс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му: « Словообразование. Орфография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ип урока: обобщающ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Цели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бобщить и расширить знания по данной теме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овершенствовать навыки морфемного и словообразовательного разбора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совершенствовать орфографические навыки в написании слов с приставками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РЕ- и ПРИ- , корней с чередованием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звивать умения работать с книгой, самостоятельно подбирать материал к сообщению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борудование: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экран, мультимедийный проектор;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карточки;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линокарты;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листки самооценк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д уро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. Организационный момент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дравствуйте, ребята. Сегодня у нас гости. Это мои коллеги. Они будут работать вместе с н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. Синтаксическая  пятиминут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лайд 1.</w:t>
      </w:r>
    </w:p>
    <w:p>
      <w:pPr>
        <w:pStyle w:val="Normal"/>
        <w:rPr>
          <w:sz w:val="28"/>
        </w:rPr>
      </w:pPr>
      <w:r>
        <w:rPr>
          <w:sz w:val="28"/>
        </w:rPr>
        <w:t>Перед вами рассыпанные слова. Составьте из них предложение. Запишите его и произведите синтаксический разбо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рамотный человек должен разбираться в структуре слова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3. Сообщение темы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Слайд 2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Сегодня у нас обобщающий урок по теме: « Словообразование и орфография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авайте попробуем определить цели нашего уро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лайд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. Повторение теории по вопросам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Что изучает словообразование?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Перечислите, какие морфемы вы знаете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Как найти окончание в слове?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Какое окончание называется нулевым? Приведите примеры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Какая известная вам часть речи не имеет окончания? Почему?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Слайд 4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Горе, гореть, горюшко, выгореть, горный, горевать, горец, пригорок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На доске записаны слова.  Какой корень в данных словах?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Являются ли они однокоренными? Почему?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Как называются такие слова? Выделите среди них однокоренные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Назовите словообразовательные морфемы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Какие способы образования слов вы знае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. Закрепление изученного.</w:t>
      </w:r>
    </w:p>
    <w:p>
      <w:pPr>
        <w:pStyle w:val="Normal"/>
        <w:rPr>
          <w:sz w:val="28"/>
        </w:rPr>
      </w:pPr>
      <w:r>
        <w:rPr>
          <w:sz w:val="28"/>
        </w:rPr>
        <w:t>Открываем тетради, подписываем число, классная работа.</w:t>
      </w:r>
    </w:p>
    <w:p>
      <w:pPr>
        <w:pStyle w:val="Normal"/>
        <w:rPr>
          <w:sz w:val="28"/>
        </w:rPr>
      </w:pPr>
      <w:r>
        <w:rPr>
          <w:sz w:val="28"/>
        </w:rPr>
        <w:t>Листки самооценки. У каждого на парте лежит листок самооценки. Свою работу на уроке вы будете оценивать сами, будете выставлять количество баллов за каждый вид работы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Итак, морфемный и словообразовательный разбор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Скажите, пожалуйста, чем эти два вида разбора отличаются друг от друга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( Морфемный разбор – это выделение значимых частей слова, из которых оно состоит. При морфемном разборе слова указываются все морфемы, которые его составляют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Словообразовательный разбор слова – это выделение того, на базе чего и как образовано данное слово. При словообразовательном разборе указывается только то, с помощью чего образовано данное слово.)</w:t>
      </w:r>
    </w:p>
    <w:p>
      <w:pPr>
        <w:pStyle w:val="Normal"/>
        <w:rPr>
          <w:sz w:val="28"/>
        </w:rPr>
      </w:pPr>
      <w:r>
        <w:rPr>
          <w:sz w:val="28"/>
        </w:rPr>
        <w:t>Произведите морфемный и словообразовательный разбор данных слов.</w:t>
      </w:r>
    </w:p>
    <w:p>
      <w:pPr>
        <w:pStyle w:val="Normal"/>
        <w:rPr>
          <w:sz w:val="28"/>
        </w:rPr>
      </w:pPr>
      <w:r>
        <w:rPr>
          <w:sz w:val="28"/>
        </w:rPr>
        <w:t>(Слова записаны на доск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бежать</w:t>
      </w:r>
    </w:p>
    <w:p>
      <w:pPr>
        <w:pStyle w:val="Normal"/>
        <w:rPr>
          <w:sz w:val="28"/>
        </w:rPr>
      </w:pPr>
      <w:r>
        <w:rPr>
          <w:sz w:val="28"/>
        </w:rPr>
        <w:t>разговорчивость</w:t>
      </w:r>
    </w:p>
    <w:p>
      <w:pPr>
        <w:pStyle w:val="Normal"/>
        <w:rPr>
          <w:sz w:val="28"/>
        </w:rPr>
      </w:pPr>
      <w:r>
        <w:rPr>
          <w:sz w:val="28"/>
        </w:rPr>
        <w:t>подсвечник</w:t>
      </w:r>
    </w:p>
    <w:p>
      <w:pPr>
        <w:pStyle w:val="Normal"/>
        <w:rPr>
          <w:sz w:val="28"/>
        </w:rPr>
      </w:pPr>
      <w:r>
        <w:rPr>
          <w:sz w:val="28"/>
        </w:rPr>
        <w:t>зелень</w:t>
      </w:r>
    </w:p>
    <w:p>
      <w:pPr>
        <w:pStyle w:val="Normal"/>
        <w:rPr>
          <w:sz w:val="28"/>
        </w:rPr>
      </w:pPr>
      <w:r>
        <w:rPr>
          <w:sz w:val="28"/>
        </w:rPr>
        <w:t>тепловозный</w:t>
      </w:r>
    </w:p>
    <w:p>
      <w:pPr>
        <w:pStyle w:val="Normal"/>
        <w:rPr>
          <w:sz w:val="28"/>
        </w:rPr>
      </w:pPr>
      <w:r>
        <w:rPr>
          <w:sz w:val="28"/>
        </w:rPr>
        <w:t>(сливочное) мороже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Слайд 4. </w:t>
      </w:r>
      <w:r>
        <w:rPr>
          <w:b/>
          <w:bCs/>
          <w:sz w:val="28"/>
          <w:u w:val="single"/>
        </w:rPr>
        <w:t>Сложносокращённые слова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Какие слова называются сложносокращёнными? Как определить род сложносокращённого слова?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Расшифруйте сложносокращённые слова, определите их род. Устно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Физкультминутка. Соединительные гласные в сложных словах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А теперь немножко поиграем. У каждого из вас на парте лежит карточка. Вам нужно найти вторую половинку, составить сложное слово и объяснить написание соединительной гласной в слове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Индивидуальные сообщения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Как вы думаете, какая морфема обязательно должна быть в слов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лово очень интересная языковая единица. И с точки зрения словообразования тоже. </w:t>
      </w:r>
    </w:p>
    <w:p>
      <w:pPr>
        <w:pStyle w:val="Normal"/>
        <w:rPr>
          <w:sz w:val="28"/>
        </w:rPr>
      </w:pPr>
      <w:r>
        <w:rPr>
          <w:sz w:val="28"/>
        </w:rPr>
        <w:t>На прошлых уроках я вам говорила о том, что есть слова, в которых нет корня.</w:t>
      </w:r>
    </w:p>
    <w:p>
      <w:pPr>
        <w:pStyle w:val="Normal"/>
        <w:rPr>
          <w:sz w:val="28"/>
        </w:rPr>
      </w:pPr>
      <w:r>
        <w:rPr>
          <w:sz w:val="28"/>
        </w:rPr>
        <w:t>Об одном из таких слов нам расскажет Федосеева Наст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пишите это слово, разберите ег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 случае затруднения, где мы можем узнать, как и от чего было образовано слово?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Показ словообразовательного словаря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Дома со словарём работали…………………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Они провели небольшие исследовательские работы. Дело в том, что в процессе развития языка некоторые приставки и суффиксы перестали употребляться для образования новых слов. Такие приставки и суффиксы называются непродуктивными, то есть в настоящее время они уже не образуют новых слов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b/>
          <w:bCs/>
          <w:sz w:val="28"/>
          <w:u w:val="single"/>
        </w:rPr>
        <w:t>Исследовательские работы</w:t>
      </w:r>
      <w:r>
        <w:rPr>
          <w:sz w:val="28"/>
        </w:rPr>
        <w:t>. Скажутина Алёна. Галущак Даша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Повесить на доску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6.Разобраться в структуре слова – значит открыть его, понять его смысл. Об этом нам прочитает </w:t>
      </w:r>
      <w:r>
        <w:rPr>
          <w:b/>
          <w:bCs/>
          <w:sz w:val="28"/>
          <w:u w:val="single"/>
        </w:rPr>
        <w:t>стихотворение С. Острового «Первородство» Пятунина Саша.</w:t>
      </w:r>
    </w:p>
    <w:p>
      <w:pPr>
        <w:pStyle w:val="Normal"/>
        <w:ind w:left="75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Для чего нужно разбираться в структуре слова? Только ли для того, чтобы определить его смысл? (Для правописания тоже. Умение видеть строение слова и понимать значение его частей помогает правильно писать слова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-Назовите правило, изученное в разделе «Словообразование», которое связано с написанием приставок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равописание приставок ПРЕ- и ПРИ-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Вспомним правило. Когда мы пишем приставку ПРЕ-, а когда ПРИ-?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Задание на карточке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В случае затруднения обращайтесь к алгоритму.</w:t>
      </w:r>
    </w:p>
    <w:p>
      <w:pPr>
        <w:pStyle w:val="Normal"/>
        <w:ind w:left="75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Карточка.</w:t>
      </w:r>
    </w:p>
    <w:p>
      <w:pPr>
        <w:pStyle w:val="Normal"/>
        <w:ind w:left="75" w:hanging="0"/>
        <w:rPr>
          <w:sz w:val="36"/>
        </w:rPr>
      </w:pPr>
      <w:r>
        <w:rPr>
          <w:sz w:val="36"/>
        </w:rPr>
        <w:t>Привинтить, приморский, прилететь, преградить, пребывать в городе, прибывать в город, престарый, привстать, приклеить, предлинный, пригласить, преодолеть, приподнять, прекрасная, препятствие, приостановить, претворить мечту в жизнь, притворить дверь.</w:t>
      </w:r>
    </w:p>
    <w:p>
      <w:pPr>
        <w:pStyle w:val="Normal"/>
        <w:ind w:left="75" w:hanging="0"/>
        <w:rPr>
          <w:sz w:val="36"/>
        </w:rPr>
      </w:pPr>
      <w:r>
        <w:rPr>
          <w:sz w:val="36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Взаимопроверка. Самооценка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Линокарта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С какими орфограммами в корне мы познакомились в разделе «Словообразование»?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(Корни с чередованием КОС –КАС, ГОР –ГАР, ТВОР – ТВАР, КЛОН –КЛАН)</w:t>
      </w:r>
    </w:p>
    <w:p>
      <w:pPr>
        <w:pStyle w:val="Normal"/>
        <w:ind w:left="75" w:hanging="0"/>
        <w:rPr/>
      </w:pPr>
      <w:r>
        <w:rPr>
          <w:sz w:val="28"/>
        </w:rPr>
        <w:t>Можно ли данные корни проверить ударением?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Расскажите о правописании этих корней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Какие ещё корни с чередованием мы знаем?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Слайд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Перед вами линокарта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tbl>
      <w:tblPr>
        <w:tblW w:w="336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60"/>
        <w:gridCol w:w="144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Я называю слово, вы определяете, какую букву нужно писать в корне с чередованием, и  ставите точку в соответствующей строке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горать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сательная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ворение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ыращенны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горело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косновение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ыгарки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горели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га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клонить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Слайд 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Самопроверка. Самооценка. У кого получилось две буквы М, тот сделал всё верно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Можно поставить себе 10 баллов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/>
      </w:pPr>
      <w:r>
        <w:rPr>
          <w:sz w:val="28"/>
        </w:rPr>
        <w:t>8.</w:t>
      </w:r>
      <w:r>
        <w:rPr>
          <w:b/>
          <w:bCs/>
          <w:sz w:val="28"/>
          <w:u w:val="single"/>
        </w:rPr>
        <w:t>Тест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теперь проверим ваши умение находить верный ответ среди предложенных, то есть решим тест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Напишите 5 цифр от 1 до 5 в строчку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1     2     3    4    5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Под каждой цифрой  будете записывать верный ответ тоже цифрой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бобщение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Итак, что мы сегодня повторили на уроке?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омашнее задан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рфокарт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ндивидуальные сообщения.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  <w:t>Работа с этимологическим словарём.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  <w:t>« История слов капуста, картофель, огурец».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История слов чай, сахар, сыр, конфеты».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  <w:t>«История слов платье, рубашка, пальто, шорты, джинсы».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  <w:t>«История слов лыжи, футбол, хоккей».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Карточка.</w:t>
      </w:r>
    </w:p>
    <w:p>
      <w:pPr>
        <w:pStyle w:val="Normal"/>
        <w:ind w:left="75" w:hanging="0"/>
        <w:rPr>
          <w:sz w:val="36"/>
        </w:rPr>
      </w:pPr>
      <w:r>
        <w:rPr>
          <w:sz w:val="36"/>
        </w:rPr>
        <w:t>Пр…винтить, пр…морский, пр…лететь, пр…градить, пр…бывать в городе, пр…бывать в город, пр…старый, пр…встать, пр…клеить, пр…длинный, пр…гласить, пр…одолеть, пр…поднять, пр…красная, пр…пятствие, пр…остановить, пр…творить мечту в жизнь, пр…творить дверь.</w:t>
      </w:r>
    </w:p>
    <w:p>
      <w:pPr>
        <w:pStyle w:val="Normal"/>
        <w:ind w:left="75" w:hanging="0"/>
        <w:rPr>
          <w:sz w:val="36"/>
        </w:rPr>
      </w:pPr>
      <w:r>
        <w:rPr>
          <w:sz w:val="36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Карточка.</w:t>
      </w:r>
    </w:p>
    <w:p>
      <w:pPr>
        <w:pStyle w:val="Normal"/>
        <w:ind w:left="75" w:hanging="0"/>
        <w:rPr>
          <w:sz w:val="36"/>
        </w:rPr>
      </w:pPr>
      <w:r>
        <w:rPr>
          <w:sz w:val="36"/>
        </w:rPr>
        <w:t>Пр…винтить, пр…морский, пр…лететь, пр…градить, пр…бывать в городе, пр…бывать в город, пр…старый, пр…встать, пр…клеить, пр…длинный, пр…гласить, пр…одолеть, пр…поднять, пр…красная, пр…пятствие, пр…остановить, пр…творить мечту в жизнь, пр…творить дверь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Карточка.</w:t>
      </w:r>
    </w:p>
    <w:p>
      <w:pPr>
        <w:pStyle w:val="Normal"/>
        <w:ind w:left="75" w:hanging="0"/>
        <w:rPr>
          <w:sz w:val="36"/>
        </w:rPr>
      </w:pPr>
      <w:r>
        <w:rPr>
          <w:sz w:val="36"/>
        </w:rPr>
        <w:t>Пр…винтить, пр…морский, пр…лететь, пр…градить, пр…бывать в городе, пр…бывать в город, пр…старый, пр…встать, пр…клеить, пр…длинный, пр…гласить, пр…одолеть, пр…поднять, пр…красная, пр…пятствие, пр…остановить, пр…творить мечту в жизнь, пр…творить дверь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Карточка.</w:t>
      </w:r>
    </w:p>
    <w:p>
      <w:pPr>
        <w:pStyle w:val="Normal"/>
        <w:ind w:left="75" w:hanging="0"/>
        <w:rPr>
          <w:sz w:val="36"/>
        </w:rPr>
      </w:pPr>
      <w:r>
        <w:rPr>
          <w:sz w:val="36"/>
        </w:rPr>
        <w:t>Пр…винтить, пр…морский, пр…лететь, пр…градить, пр…бывать в городе, пр…бывать в город, пр…старый, пр…встать, пр…клеить, пр…длинный, пр…гласить, пр…одолеть, пр…поднять, пр…красная, пр…пятствие, пр…остановить, пр…творить мечту в жизнь, пр…творить дверь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Карточка.</w:t>
      </w:r>
    </w:p>
    <w:p>
      <w:pPr>
        <w:pStyle w:val="Normal"/>
        <w:ind w:left="75" w:hanging="0"/>
        <w:rPr>
          <w:sz w:val="36"/>
        </w:rPr>
      </w:pPr>
      <w:r>
        <w:rPr>
          <w:sz w:val="36"/>
        </w:rPr>
        <w:t>Пр…винтить, пр…морский, пр…лететь, пр…градить, пр…бывать в городе, пр…бывать в город, пр…старый, пр…встать, пр…клеить, пр…длинный, пр…гласить, пр…одолеть, пр…поднять, пр…красная, пр…пятствие, пр…остановить, пр…творить мечту в жизнь, пр…творить дверь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Листок самооценки.</w:t>
      </w:r>
    </w:p>
    <w:p>
      <w:pPr>
        <w:pStyle w:val="Normal"/>
        <w:rPr>
          <w:sz w:val="28"/>
        </w:rPr>
      </w:pPr>
      <w:r>
        <w:rPr>
          <w:sz w:val="28"/>
        </w:rPr>
        <w:t>Фамилия, имя _________________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tbl>
      <w:tblPr>
        <w:tblW w:w="445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80"/>
        <w:gridCol w:w="108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балл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и слово-образовательный разб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.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Приставки ПРЕ- и ПРИ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окарта.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Корни с чередова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40" w:right="284" w:gutter="0" w:header="0" w:top="45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7:17:00Z</dcterms:created>
  <dc:creator>user</dc:creator>
  <dc:description/>
  <dc:language>en-US</dc:language>
  <cp:lastModifiedBy>user</cp:lastModifiedBy>
  <cp:lastPrinted>2007-11-24T05:41:00Z</cp:lastPrinted>
  <dcterms:modified xsi:type="dcterms:W3CDTF">2007-11-24T02:47:00Z</dcterms:modified>
  <cp:revision>4</cp:revision>
  <dc:subject/>
  <dc:title>Обобщающий урок в 6 классе</dc:title>
</cp:coreProperties>
</file>