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C00000"/>
          <w:sz w:val="24"/>
          <w:szCs w:val="24"/>
        </w:rPr>
        <w:t>Отчет о поездке «Духовные скрепы Владимирской земли»</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о Владимирскую область 24-28 июня 2018 г.</w:t>
      </w:r>
    </w:p>
    <w:p>
      <w:pPr>
        <w:pStyle w:val="Normal"/>
        <w:jc w:val="both"/>
        <w:rPr/>
      </w:pPr>
      <w:r>
        <w:rPr>
          <w:rFonts w:cs="Times New Roman" w:ascii="Times New Roman" w:hAnsi="Times New Roman"/>
          <w:color w:val="333333"/>
          <w:sz w:val="24"/>
          <w:szCs w:val="24"/>
        </w:rPr>
        <w:t>Поездка во Владимир и Владимирскую область для учащихся -победителей школьного конкурса "Ученик года" проведена  в соответствии с программой. В ходе поездки участники посетили города Владимир, Суздаль, Муром.  25 июня состоялась обзорная экскурсия по Владимиру, входе которой участники познакомились с главными достопримечательностями города: Успенским и Дмитровскими соборами, памятниками Андрею Рублеву и Владимиру Святому.  В это же день группа посетила город Суздаль. Экскурсия по Суздалю проходила в интерактивной форме. Участники не только осматривали достопримечательности древнего города: Кремль, Ризоположенский монастырь и др.,  но и разгадывали сложные загадки экскурсоводов, знакомились с редкими  старинными и современными ремеслами горожан. По возвращению во Владимир участники поездки совершили прогулку по вечернему Владимиру.</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26 июля группа посетила Муром. Программа в Муроме состояла из двух частей: 1. достопримечательности, связанные с жизнью Ильи Муромца; 2- духовное наследие Петра и Февронии Муромских. Программа пребывания в Муроме выполнена. Помимо программы группа посетила небольшой храм Гурия, Самона и Авива, который поставлен на средства муромского купца, который дал обет продать свое имущество, если его семья уцелеет во время эпидемии. Семья выжила, и человек сдержал свое слово. Храмов, посвященных этим святым, очень мало. В храме проходят службы об укреплении семь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27 июня участники поездки посетили планетарий во Владимире,  прослушали лекцию об устройстве  Вселенной. Еще одна экскурсия была организована в Музей ложки. В музее находится огромное количество самых разнообразных ложек  от самых первых до современных, из  разных стран мира, разного материала, разного размера. Мы узнали о традициях использования этих чайных предметов и смогли приобрести именные ложк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пребывания в городах Владимирской области, в основном, выполнена.</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Обзорная экскурсия по Владимиру</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о время проведения мероприятия обучающиеся и педагоги познакомились с главными достопримечательностями города Владимир. Обзорная экскурсия проходила в виде квест-игры в исторической части города, предполагала выполнение творческих заданий, решение познавательных задач на знание истории города. Участники посетили земляные городские валы, побывали у Золотых ворот города, посетили смотровые площадки, прошлись по старинным городским улицам. В ходе квеста участники познакомились с почетными профессиями горожан, представителям которых установлены скульптурные памятники. Побывали у памятника князю Владимиру, принявшему православие и крестившему Русь. На Соборной площади города услышали подробнейший рассказ о русском иконописце Андрее Рублеве и осмотрели с внешней стороны Успенский собор, узнали о значении этого архитектурного памятника, его внутреннем убранстве. Также услышали рассказ об истории Дмитровского Собора. В ходе экскурсии участник поездки познакомились с фактами истории здания Присутственных мест, его назначением и использованием в 19 и 20 веках.</w:t>
      </w:r>
    </w:p>
    <w:p>
      <w:pPr>
        <w:pStyle w:val="Normal"/>
        <w:ind w:firstLine="709"/>
        <w:jc w:val="both"/>
        <w:rPr>
          <w:rFonts w:ascii="Times New Roman" w:hAnsi="Times New Roman" w:cs="Times New Roman"/>
          <w:b/>
          <w:b/>
          <w:color w:val="17365D"/>
          <w:sz w:val="24"/>
          <w:szCs w:val="24"/>
        </w:rPr>
      </w:pPr>
      <w:r>
        <w:rPr>
          <w:rFonts w:cs="Times New Roman" w:ascii="Times New Roman" w:hAnsi="Times New Roman"/>
          <w:b/>
          <w:color w:val="17365D"/>
          <w:sz w:val="24"/>
          <w:szCs w:val="24"/>
        </w:rPr>
        <w:t>Суздаль</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Экскурсия по достопримечательностям Суздаля проходила в интерактивной форме. Группа была поделена на две команды, которые под руководством экскурсоводов совершили увлекательное путешествие по исторической части города. Экскурсия началась на Торговой площади Суздаля, на которой сохранились торговые ряды. Участники группы полюбовались живописными берегами реки Каменка, посетили Суздальский кремль, побывали в стенах Ризоположенского монастыря. В ходе экскурсии мы узнали общее количество храмов в Суздале: 35 церквей и 5 монастырей, кроме того, более десяти православных храмов расположено в окрестностях города. Выяснили, что храмы в Суздале строились, в основном, парно, а также как отличить зимний храм от летнего.</w:t>
      </w:r>
    </w:p>
    <w:p>
      <w:pPr>
        <w:pStyle w:val="Normal"/>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6 июня.  </w:t>
      </w:r>
      <w:r>
        <w:rPr>
          <w:rFonts w:cs="Times New Roman" w:ascii="Times New Roman" w:hAnsi="Times New Roman"/>
          <w:b/>
          <w:color w:val="17365D"/>
          <w:sz w:val="24"/>
          <w:szCs w:val="24"/>
        </w:rPr>
        <w:t xml:space="preserve"> Муром</w:t>
      </w:r>
    </w:p>
    <w:p>
      <w:pPr>
        <w:pStyle w:val="Account01"/>
        <w:spacing w:lineRule="atLeast" w:line="368" w:before="184" w:after="0"/>
        <w:jc w:val="both"/>
        <w:rPr/>
      </w:pPr>
      <w:r>
        <w:rPr>
          <w:color w:val="333333"/>
        </w:rPr>
        <w:t>Началось знакомство с достопримечательностями Мурома у былинного камня. Во время обзорной экскурсии по городу Муром группа учащихся и педагогов побывала в местах связанных с былинным богатырем Ильей Муромцем: в исторической части города "Карачарово", где по преданиям родился и жил Илья Муромец; в часовне Ильи Муромца, на берегу реки Оки, где жила семья Ильи, у священного родника. Экскурсоводы провели с детьми несколько народных игр. В театре-музее Ильи Муромца вниманию группы была представлена литературно-музыкальная композиция по мотивам жития былинного героя, организовано чаепитие с традиционными муромскими калачами. Так же удалось побывать у бронепоезда "Илья Муромец" и увидеть его боевой путь во время Великой Отечественной войны. В В ходе обзорной экскурсии был посещен храм Гурия, Самона и Авива. В Спасо-Преображенском мужском монастыре Мурома мы преклонились частичке мощей Ильи Муромца, поклонились чудотворной иконе Скоропослушница, любовались удивительной архитектурой и осмотрели монастырское хозяйство. Во время посещения Свято-Троицкого женского монастыря мы узнали о жизни святых Петра и Февронии, поклонились мощам муромских святых и узнали о создании современной традиции празднования в честь святых Дня Семьи,Любви и Верности. Побывали у памятника Петру и Февронии Муромских.</w:t>
      </w:r>
    </w:p>
    <w:p>
      <w:pPr>
        <w:pStyle w:val="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Экскурсия "Святые Петр и Февро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мероприятий во время посещения Владимирской области являлась экскурсия "Святые Петр и Феврония". Группа посетила Свято-Троицкий женский монастырь, где покоятся мощи Муромских святых. Экскурсовод рассказала историю создания монастыря, познакомила с его устройством, основными храмами и постройками. Участники поездки  услышали  интересный рассказ экскурсовода о жизни и кончине князя Петра Муромского и его супруги Февронии. Во время экскурсии нам удалось посетить храм, где хранятся мощи святых, преклониться  мощам, поставить свечи,  полюбоваться  чудесным монастырским садом.  Завершилась экскурсия фотографированием у памятника Петру  и Февронии. Здесь мы услышали рассказ о праздновании Дня Семьи, Любви и Верности, который ежегодно проходит 8 июля под покровительством Светланы Медведевой. Узнали, что идея проведения этого праздника принадлежит студентам местного университета. В ходе обзорной экскурсии по Мурому мы увидели место, где разворачивается действо праздника. данная экскурсия позволила нам глубже понять смысл нравственного подвига муромских святых Петра и Февронии.</w:t>
      </w:r>
    </w:p>
    <w:p>
      <w:pPr>
        <w:pStyle w:val="Normal"/>
        <w:ind w:firstLine="709"/>
        <w:jc w:val="both"/>
        <w:rPr/>
      </w:pPr>
      <w:r>
        <w:rPr>
          <w:rFonts w:cs="Times New Roman" w:ascii="Times New Roman" w:hAnsi="Times New Roman"/>
          <w:b/>
          <w:color w:val="C00000"/>
          <w:sz w:val="24"/>
          <w:szCs w:val="24"/>
        </w:rPr>
        <w:t xml:space="preserve">27 июн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1F497D"/>
          <w:sz w:val="24"/>
          <w:szCs w:val="24"/>
        </w:rPr>
        <w:t>Посещение планета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етарий города Владимир расположен в  здании Николо-Кремлевской церкви 18 века, которая имеет просторное помещение, поэтому в 20 веке в ней был размещен планетарий. В ходе посещения планетария мы посмотрели экспозицию, расположенную в холле, демонстрирующую достижения российской космической науки. Участники экскурсии посетили занятие, на котором узнали о строении Вселенной, размерах звезд, познакомились с самыми известными  созвездиями и различными небесными телами и явлениями. Посещение планетария понравилось участникам поездки, многие посетили такое мероприятие впервые.</w:t>
      </w:r>
    </w:p>
    <w:p>
      <w:pPr>
        <w:pStyle w:val="Normal"/>
        <w:jc w:val="both"/>
        <w:rPr>
          <w:rFonts w:ascii="Times New Roman" w:hAnsi="Times New Roman" w:cs="Times New Roman"/>
          <w:color w:val="333333"/>
          <w:sz w:val="24"/>
          <w:szCs w:val="24"/>
        </w:rPr>
      </w:pPr>
      <w:r>
        <w:rPr>
          <w:rFonts w:cs="Times New Roman" w:ascii="Times New Roman" w:hAnsi="Times New Roman"/>
          <w:sz w:val="24"/>
          <w:szCs w:val="24"/>
        </w:rPr>
        <w:t xml:space="preserve">В этот же день была совершена </w:t>
      </w:r>
      <w:r>
        <w:rPr>
          <w:rFonts w:cs="Times New Roman" w:ascii="Times New Roman" w:hAnsi="Times New Roman"/>
          <w:color w:val="333333"/>
          <w:sz w:val="24"/>
          <w:szCs w:val="24"/>
        </w:rPr>
        <w:t>экскурсия в Музей ложки. В музее находится огромное количество самых разнообразных ложек  от самых первых до современных, из  разных стран мира, разного материала, разного размера. Мы узнали о традициях использования этих чайных предметов и смогли приобрести именные ложки.</w:t>
      </w:r>
    </w:p>
    <w:p>
      <w:pPr>
        <w:pStyle w:val="Normal"/>
        <w:jc w:val="both"/>
        <w:rPr>
          <w:rFonts w:ascii="Times New Roman" w:hAnsi="Times New Roman" w:cs="Times New Roman"/>
          <w:b/>
          <w:b/>
          <w:color w:val="244061"/>
          <w:sz w:val="24"/>
          <w:szCs w:val="24"/>
        </w:rPr>
      </w:pPr>
      <w:r>
        <w:rPr>
          <w:rFonts w:cs="Times New Roman" w:ascii="Times New Roman" w:hAnsi="Times New Roman"/>
          <w:b/>
          <w:color w:val="C00000"/>
          <w:sz w:val="24"/>
          <w:szCs w:val="24"/>
        </w:rPr>
        <w:t>8 июля</w:t>
      </w:r>
      <w:r>
        <w:rPr>
          <w:rFonts w:cs="Times New Roman" w:ascii="Times New Roman" w:hAnsi="Times New Roman"/>
          <w:color w:val="333333"/>
          <w:sz w:val="24"/>
          <w:szCs w:val="24"/>
        </w:rPr>
        <w:t xml:space="preserve">  </w:t>
      </w:r>
    </w:p>
    <w:p>
      <w:pPr>
        <w:pStyle w:val="Normal"/>
        <w:jc w:val="both"/>
        <w:rPr>
          <w:rFonts w:ascii="Times New Roman" w:hAnsi="Times New Roman" w:cs="Times New Roman"/>
          <w:color w:val="333333"/>
          <w:sz w:val="24"/>
          <w:szCs w:val="24"/>
        </w:rPr>
      </w:pPr>
      <w:r>
        <w:rPr>
          <w:rFonts w:cs="Times New Roman" w:ascii="Times New Roman" w:hAnsi="Times New Roman"/>
          <w:b/>
          <w:color w:val="244061"/>
          <w:sz w:val="24"/>
          <w:szCs w:val="24"/>
        </w:rPr>
        <w:t>День с Петром и Февронией</w:t>
      </w:r>
      <w:r>
        <w:rPr>
          <w:rFonts w:cs="Times New Roman" w:ascii="Times New Roman" w:hAnsi="Times New Roman"/>
          <w:color w:val="244061"/>
          <w:sz w:val="24"/>
          <w:szCs w:val="24"/>
        </w:rPr>
        <w:t xml:space="preserve">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оходило 8 июля 2018г. в рамках городского праздника Дня Семьи, Любви и верности.  Участники поездки изготовили своими руками из различных материалов цветы ромашки - символа праздника и провели акцию в городском детском парке по раздаче этих сувениров. Во время акции участники рассказывали о поездке "Духовные скрепы Владимирской земли" и приглашали в храм Рождества Иоанна предтечи посмотреть фотовыставку "На родине Петра и Февронии". После завершения акции участники вместе с отцом Андреем Усачевым отправились в городскую библиотеку, где провели читательский марафон по "Повести о Петре и Февронии". Участники познакомились с содержанием литературного произведения, а настоятель храма объяснил смысл некоторых изречений и слов, содержащихся  в "Повести", например "вышивать воздух".  Настоятель храма заострил внимание на нравственном содержании жизни Петра и Февронии Муромских.  По уже сложившейся традиции, педагоги школы вручили настоятелю храма икону, которую привезли в дар приходу храма Рождества Иоанна Предтечи из Влади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8:00Z</dcterms:created>
  <dc:creator>1</dc:creator>
  <dc:description/>
  <cp:keywords/>
  <dc:language>en-US</dc:language>
  <cp:lastModifiedBy>Пользователь</cp:lastModifiedBy>
  <dcterms:modified xsi:type="dcterms:W3CDTF">2018-09-15T19:00:00Z</dcterms:modified>
  <cp:revision>4</cp:revision>
  <dc:subject/>
  <dc:title/>
</cp:coreProperties>
</file>