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 о проведении школьного этапа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х спортивных соревнований школьников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зидентские состязания»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Павловская СШ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30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о участие в школьном эта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соревнований и конкурсов включенных в программу  школьного этапа  (сентябрь-декабрь 2014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на сайтах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г 30 метров, Подтягивание на перекладине (юнош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г 3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г 60 метр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г1000 метров (юноши, девушки), Бег 60 метров, </w:t>
            </w:r>
          </w:p>
          <w:p>
            <w:pPr>
              <w:pStyle w:val="Normal"/>
              <w:ind w:lef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Normal"/>
              <w:ind w:lef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ind w:lef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ind w:lef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1000 метров (юноши, девушки), Бег  100 метр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1000 метров (юноши, девушки), Бег 100 метр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1000 метров (юноши, девушки), Бег  100 метр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 о проведении школьного этапа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х спортивных соревнований школьников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/>
      </w:pPr>
      <w:r>
        <w:rPr/>
        <w:t xml:space="preserve"> </w:t>
      </w:r>
      <w:r>
        <w:rPr/>
        <w:t>«Президентские спортивные иг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4"/>
        <w:gridCol w:w="1474"/>
        <w:gridCol w:w="1668"/>
        <w:gridCol w:w="1665"/>
        <w:gridCol w:w="153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обучающих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ринявших участие в школьном этапе (5-11 класс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принявших участие (от общего кол-ва об-ся 5-11 кл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программы, проведённые на школьном этап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оказавшие поддержку при проведен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вещение на сайтах О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ая атлетика, уличный баскетбол, 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ая газета размещена на сайте О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Р __________________О.А. Худ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1</dc:creator>
  <dc:description/>
  <cp:keywords/>
  <dc:language>en-US</dc:language>
  <cp:lastModifiedBy>1</cp:lastModifiedBy>
  <cp:lastPrinted>2015-12-28T14:51:00Z</cp:lastPrinted>
  <dcterms:modified xsi:type="dcterms:W3CDTF">2016-01-12T13:15:00Z</dcterms:modified>
  <cp:revision>3</cp:revision>
  <dc:subject/>
  <dc:title/>
</cp:coreProperties>
</file>