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spacing w:before="280" w:after="280"/>
        <w:ind w:firstLine="851"/>
        <w:jc w:val="right"/>
        <w:rPr>
          <w:sz w:val="28"/>
          <w:szCs w:val="28"/>
        </w:rPr>
      </w:pPr>
      <w:r>
        <w:rPr>
          <w:sz w:val="24"/>
          <w:szCs w:val="24"/>
        </w:rPr>
        <w:t>Кузнецовой Н.В.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школьного этапа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х спортивных соревнований школьников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зидентские состязания»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«Павловская СШ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30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ло участие в школьном эта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соревнований и конкурсов включенных в программу  школьного этапа  (сентябрь-декабрь 2018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й конкурс (рисунки на асфальте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ые старты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Жизнь со знаком +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анцуй пока молод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размещен на сай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(плакаты)  «Жить здоро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олоса препятстви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1000 метров (юноши, девушки)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перекладине (юнош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ежа (отжимание) (девушки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 из положения сид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проведении школьного этапа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х спортивных соревнований школьников</w:t>
      </w:r>
    </w:p>
    <w:p>
      <w:pPr>
        <w:pStyle w:val="Style16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зидентские спортивные иг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обучающихс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ринявших участие в школьном этапе (5-11 класс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ринявших участие (от общего кол-ва об-ся 5-11 к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программы, проведённые на школьном эта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казавшие поддержку при проведен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ещение на сайтах О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 – 19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 -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4 чел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, уличный баскетбол, настольный тенни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азета размещена на сайте О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Р _________________ О.А. Худякова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headuser1">
    <w:name w:val="b-head-user1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0:00Z</dcterms:created>
  <dc:creator>Admin</dc:creator>
  <dc:description/>
  <cp:keywords/>
  <dc:language>en-US</dc:language>
  <cp:lastModifiedBy>1</cp:lastModifiedBy>
  <cp:lastPrinted>2018-12-21T14:27:00Z</cp:lastPrinted>
  <dcterms:modified xsi:type="dcterms:W3CDTF">2018-12-24T10:10:00Z</dcterms:modified>
  <cp:revision>2</cp:revision>
  <dc:subject/>
  <dc:title> </dc:title>
</cp:coreProperties>
</file>