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За круглым столом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тоговое мероприятие "За круглым столом" состоялось 20 сентября 2019 года в Павловской школе. На мероприятие были приглашены члены Совета школьников, органа ученического самоуправления, с целью популяризации опыта участия учащихся и классных коллективов в различных конкурсах и соревнования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 время работы круглого стола каждый участник мероприятия высказал свое мнение о значимости культурно-познавательных поездок для себя лично и для школы в целом. Участники поездки  единодушно высказались о положительных эмоциях полученных во время поездки  и отметили, что возможность путешествия вместе со сверстниками по городам России во время школьных каникул явилась мощной мотивацией для участия в конкурсе "Ученик года". Ряд участников отметили, что были не уверенны в своих силах. В ходе круглого стола были отмечены положительные стороны в организации поездки: четкая продуманная программа пребывания в городах; наличие экскурсионного автобуса; разнообразные формы проведения экскурсий, преимущественно, интерактивные; комфортное проживание; организованное питание и т.д. Немаловажным для участников поездки было и содержание экскурсионного материала. Многие ученики отметили, что узнали большое количество интересных фактов из истории нашей страны, получили опыт посещения монастырей и храмов, обогатились культурно и духов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уководитель проекта О.А. Худякова  отметила, что посещение Новгорода в рамках культурно-познавательной поездки накладывает ответственность на ее участников. Ребятам в течение учебного года предстоит провести отчетные мероприятия в классах (как минимум классный час) по итогам поездки и рассказать о возможностях предоставленных фондом «Соработничество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частникам поездки были вручены сборники творческих сочинений "К духовным истокам Новгородской Руси". Членам Совета школьников было рекомендовано активнее включаться в мероприятия, организуемые школой и в муниципальные мероприятия. в ходе мероприятия было высказано общее мнение о продолжении проектной деятельности и написании новой конкурсной заявки на международный грантовый конкурс "Православная инициатива"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5:00Z</dcterms:created>
  <dc:creator>1</dc:creator>
  <dc:description/>
  <cp:keywords/>
  <dc:language>en-US</dc:language>
  <cp:lastModifiedBy>1</cp:lastModifiedBy>
  <cp:lastPrinted>2019-09-04T17:48:00Z</cp:lastPrinted>
  <dcterms:modified xsi:type="dcterms:W3CDTF">2019-09-23T12:04:00Z</dcterms:modified>
  <cp:revision>3</cp:revision>
  <dc:subject/>
  <dc:title/>
</cp:coreProperties>
</file>